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02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4" t="-925" r="-1094" b="-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убину Н.Д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у С.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109001:58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Втроя, д.12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65,5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Рубин Николай Дмитрие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Рубина Николая</w:t>
      </w:r>
      <w:r>
        <w:rPr>
          <w:sz w:val="28"/>
          <w:szCs w:val="28"/>
        </w:rPr>
        <w:t xml:space="preserve"> Дмитриевича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6T11:36:08Z</dcterms:modified>
  <cp:revision>70</cp:revision>
  <dc:subject/>
  <dc:title>Председателю комитета финансов</dc:title>
</cp:coreProperties>
</file>