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9290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5" t="-909" r="-1075" b="-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Филатову С.Д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Филатову С.Д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>1. В отношени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жилого дома 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110001:125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 д.Скамья, д.2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70,4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 Филатов Сергей Дмитриевич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>2. Право собственности Филатова Сергея Дмитриевича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widowControl/>
        <w:shd w:fill="auto" w:val="clear"/>
        <w:suppressAutoHyphens w:val="false"/>
        <w:bidi w:val="0"/>
        <w:spacing w:lineRule="exact" w:line="322" w:before="0" w:after="244"/>
        <w:ind w:left="-454" w:righ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1-16T11:13:59Z</dcterms:modified>
  <cp:revision>69</cp:revision>
  <dc:subject/>
  <dc:title>Председателю комитета финансов</dc:title>
</cp:coreProperties>
</file>