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929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6" t="-877" r="-103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оманову В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01001:187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Отрадное, д.29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60,1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Романов Василий Никола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Романова Василия Никола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6T06:48:47Z</dcterms:modified>
  <cp:revision>68</cp:revision>
  <dc:subject/>
  <dc:title>Председателю комитета финансов</dc:title>
</cp:coreProperties>
</file>