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2" t="-568" r="-672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ндрахановой М.С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52001:60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дер.Рожновье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24,8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Андраханова Мария Сергее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Андрахановой Марии Сергее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4T09:24:18Z</dcterms:modified>
  <cp:revision>54</cp:revision>
  <dc:subject/>
  <dc:title>Председателю комитета финансов</dc:title>
</cp:coreProperties>
</file>