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865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8" t="-844" r="-998" b="-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Эглит Н.А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>1. В отношени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 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39001:53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район, дер.Марино, д.Б/Н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10,9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Эглит Нина Александро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Эглит Нины Александровны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1-14T09:11:34Z</dcterms:modified>
  <cp:revision>67</cp:revision>
  <dc:subject/>
  <dc:title>Председателю комитета финансов</dc:title>
</cp:coreProperties>
</file>