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802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0" t="-812" r="-960" b="-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Смирновой З.М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>1. В отношени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 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41001:64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район, дер.Морди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50,9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Смирнова Зинаида Михайл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…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ab/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Смирновой Зинаиды Михайл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widowControl/>
        <w:shd w:fill="auto" w:val="clear"/>
        <w:suppressAutoHyphens w:val="false"/>
        <w:bidi w:val="0"/>
        <w:spacing w:lineRule="exact" w:line="322" w:before="0" w:after="244"/>
        <w:ind w:left="-454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11-14T09:08:06Z</dcterms:modified>
  <cp:revision>66</cp:revision>
  <dc:subject/>
  <dc:title>Председателю комитета финансов</dc:title>
</cp:coreProperties>
</file>