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ой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60001:59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Шавково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0,6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Баранова Лариса Николае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Барановой Ларисы Николаевны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1-10T09:07:00Z</dcterms:modified>
  <cp:revision>42</cp:revision>
  <dc:subject/>
  <dc:title>Председателю комитета финансов</dc:title>
</cp:coreProperties>
</file>