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611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й М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помещения с кадастровым номером 47:28:0417001:167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р-н. Сланцевский, д. Выскатка, ул. Клубная, д. 14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45,0 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н Прей Михаил Карлович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собственности Прей Михаила Карловича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character" w:styleId="11">
    <w:name w:val="Заголовок 1 Знак"/>
    <w:basedOn w:val="Style12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11-10T12:03:00Z</dcterms:modified>
  <cp:revision>34</cp:revision>
  <dc:subject/>
  <dc:title>Председателю комитета финансов</dc:title>
</cp:coreProperties>
</file>