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6611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ой Л.М., Кобузову Е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              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дома с кадастровым номером 47:28:0418001:87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 район, Выскатский сельский совет, дер. Борки, д. Б/Н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52,8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ей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и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е общей долевой собственности, выявлены: 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горова Любовь Михайловна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..., дата выдачи ..., СНИЛС .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ая по адресу: ...;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бузов Евгений Михайлович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..., дата выдачи ..., СНИЛС .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 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общей долевой собственности Егоровой Любови Михайловны и Кобузова Евгения Михайловича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11-10T11:46:00Z</dcterms:modified>
  <cp:revision>34</cp:revision>
  <dc:subject/>
  <dc:title>Председателю комитета финансов</dc:title>
</cp:coreProperties>
</file>