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у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431001:5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Выскатский сельский совет, дер. Большие Рожки, д. 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29,9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Федотов Александр Михайл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Федотова Александра Михайл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character" w:styleId="11">
    <w:name w:val="Заголовок 1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1-10T11:27:00Z</dcterms:modified>
  <cp:revision>33</cp:revision>
  <dc:subject/>
  <dc:title>Председателю комитета финансов</dc:title>
</cp:coreProperties>
</file>