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6611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ной Л.А., Васильевой Е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             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435001:99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Новосельский сельский совет, дер. Гусева Гора, д. Б/Н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37,3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ей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е общей долевой собственности, выявлены: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нина Людмила Александровна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..., дата выдачи ..., СНИЛС .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;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асильева Елена Геннадьевна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..., дата выдачи ..., СНИЛС .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 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общей долевой собственности Каниной Людмила Александровны и Васильевой Елены Геннадьевны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11-10T09:55:00Z</dcterms:modified>
  <cp:revision>33</cp:revision>
  <dc:subject/>
  <dc:title>Председателю комитета финансов</dc:title>
</cp:coreProperties>
</file>