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02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0" t="-795" r="-940" b="-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азарову В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60001:60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Шавково, д.19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4,2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Назаров Виктор Анатоль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общей долевой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Назарова Виктора Анатоль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09T12:33:25Z</dcterms:modified>
  <cp:revision>64</cp:revision>
  <dc:subject/>
  <dc:title>Председателю комитета финансов</dc:title>
</cp:coreProperties>
</file>