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812" r="-96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ветличному В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7001:102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с/п Загривское, д.Переволок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8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ветличный Владимир Александр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Светличного Владимира Александр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09T12:53:51Z</dcterms:modified>
  <cp:revision>66</cp:revision>
  <dc:subject/>
  <dc:title>Председателю комитета финансов</dc:title>
</cp:coreProperties>
</file>