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5" t="-698" r="-825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кулович Г.Д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1 этажного жилого дома с жилой пристройкой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59001:8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Лужицы, д.10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5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Акулович Галина Дмитри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Акулович Галины Дмитри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08T13:41:36Z</dcterms:modified>
  <cp:revision>60</cp:revision>
  <dc:subject/>
  <dc:title>Председателю комитета финансов</dc:title>
</cp:coreProperties>
</file>