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67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4" t="-731" r="-864" b="-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Герасимову Д.Г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 xml:space="preserve">1. В отношен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459001:68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 Сланцевский район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, д.Лужицы, д.Б/Н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59,9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общей долевой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 Герасимов Денис Геннадьевич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 xml:space="preserve">2. Право общей долевой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Герасимова Дениса Геннадьевича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widowControl/>
        <w:shd w:fill="auto" w:val="clear"/>
        <w:suppressAutoHyphens w:val="false"/>
        <w:bidi w:val="0"/>
        <w:spacing w:lineRule="exact" w:line="322" w:before="0" w:after="244"/>
        <w:ind w:left="-454" w:righ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11-08T14:12:46Z</dcterms:modified>
  <cp:revision>62</cp:revision>
  <dc:subject/>
  <dc:title>Председателю комитета финансов</dc:title>
</cp:coreProperties>
</file>