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2" t="-763" r="-902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Тупиц Е.П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56001:37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Хрель, д.4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5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Тупиц Елена Петр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Тупиц Елены Петр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09T06:54:45Z</dcterms:modified>
  <cp:revision>62</cp:revision>
  <dc:subject/>
  <dc:title>Председателю комитета финансов</dc:title>
</cp:coreProperties>
</file>