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у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501001:15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Загорье, д.9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1,1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Малахов Владимир Василье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 Малахова Владимира Василье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25T06:51:00Z</dcterms:modified>
  <cp:revision>34</cp:revision>
  <dc:subject/>
  <dc:title>Председателю комитета финансов</dc:title>
</cp:coreProperties>
</file>