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яеву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403001:44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Сижно, д.14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37,8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Биряев Александр Николаевич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 Биряева Александра Николаевича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10-25T07:09:00Z</dcterms:modified>
  <cp:revision>35</cp:revision>
  <dc:subject/>
  <dc:title>Председателю комитета финансов</dc:title>
</cp:coreProperties>
</file>