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ич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выявлено:</w:t>
      </w:r>
    </w:p>
    <w:p>
      <w:pPr>
        <w:pStyle w:val="Style20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000000:1257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д.Замошье, д.б/н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22,0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Карпович Виктор Алексеевич  ... г.р., место рождения: …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ия … № …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…, дата выдачи ......, СНИЛС …-…-… 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ая по адресу: ...</w:t>
      </w:r>
    </w:p>
    <w:p>
      <w:pPr>
        <w:pStyle w:val="Style20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Карпович Вмктора Алексевича на указанный в пункте 1 настоящего решения объект недвижимости подтверждается... .</w:t>
      </w:r>
    </w:p>
    <w:p>
      <w:pPr>
        <w:pStyle w:val="Style20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10-25T06:37:00Z</dcterms:modified>
  <cp:revision>38</cp:revision>
  <dc:subject/>
  <dc:title>Председателю комитета финансов</dc:title>
</cp:coreProperties>
</file>