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501001:11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орье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5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асильчук Лидия Павл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Васильчук Лидии Павло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25T06:10:00Z</dcterms:modified>
  <cp:revision>37</cp:revision>
  <dc:subject/>
  <dc:title>Председателю комитета финансов</dc:title>
</cp:coreProperties>
</file>