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евскому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1001:5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Изборовье, д.47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9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н: Корженевский Владислав Андр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 (доля в праве 1/2)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Корженевского Владислава Андрее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2-27T06:41:00Z</dcterms:modified>
  <cp:revision>35</cp:revision>
  <dc:subject/>
  <dc:title>Председателю комитета финансов</dc:title>
</cp:coreProperties>
</file>