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-142" w:right="-765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2.12.2022             222-гсд    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, от 21.12.2021 № 155-гсд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3 год по доходам в сумме 302 566,0 тысяч рублей и расходам в сумме 325 258,3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Установить размер дефицита местного бюджета на 2023 год в сумме 22 692,3 тысяч рублей или 13,5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Направить на покрытие дефицита местного бюджета на 2023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4 год и 2025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по доходам на 2024 год в сумме 307 569,6 тысяч рублей и на 2025 год в сумме 317 948,0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по расходам на 2024 год в сумме 325 136,8 тысяч рублей, в том числе условно утвержденные расходы в сумме 8 949,3  тысяч рублей, и на 2025 год в сумме 336 385,8 тысяч рублей, в том числе условно утвержденные расходы в сумме 17 136,4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Установить размер дефицита местного бюджета на 2024 год в сумме 17 567,2 тысяч рублей и на 2025 год в сумме 18 437,8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ind w:firstLine="993"/>
        <w:jc w:val="both"/>
        <w:rPr/>
      </w:pPr>
      <w:r>
        <w:rPr>
          <w:sz w:val="28"/>
          <w:szCs w:val="28"/>
        </w:rPr>
        <w:t>Направить на покрытие дефицита местного бюджета на плановый период 2024 и 2025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честь в местном бюджете поступления доходов по основным источникам на 2023 год в объеме согласно приложению 2, на плановый период 2024 и 2025 годов в объеме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3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3, на плановый период 2024 и 2025 годов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3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4, на плановый период 2024 и 2025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23 год по ведомственной классификации расходов бюджетов согласно приложению 5, на плановый период 2024 и 2025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, что для расчета должностных окладов работников муниципальных учреждений культуры за календарный месяц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, с 1 января 2023 года применяется расчетная величина в размере 10 755  рублей, с 1 сентября 2023 года – в размере 11 725 рублей.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 2023 год в сумме  1 000,0 тысяч рублей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на 2024 год в сумме  1 062,6 тысяч рублей;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на 2025 год в сумме  1 178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5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10"/>
        <w:jc w:val="both"/>
        <w:rPr/>
      </w:pPr>
      <w:r>
        <w:rPr>
          <w:sz w:val="28"/>
          <w:szCs w:val="28"/>
        </w:rPr>
        <w:t>на 2024 год в сумме 531,6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89,2 тысяч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710"/>
        <w:jc w:val="both"/>
        <w:rPr/>
      </w:pPr>
      <w:r>
        <w:rPr>
          <w:sz w:val="28"/>
          <w:szCs w:val="28"/>
        </w:rPr>
        <w:t>на 2023 год в сумме 87 389,6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710"/>
        <w:rPr/>
      </w:pPr>
      <w:r>
        <w:rPr>
          <w:sz w:val="28"/>
          <w:szCs w:val="28"/>
        </w:rPr>
        <w:t>на 2024 год в сумме 99 794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98 856,5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 723,7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 895,6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1198"/>
        <w:jc w:val="both"/>
        <w:rPr/>
      </w:pPr>
      <w:r>
        <w:rPr>
          <w:sz w:val="28"/>
          <w:szCs w:val="28"/>
        </w:rPr>
        <w:t>на 2025 год в сумме 3 209,7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, что в 2023-2025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3-2025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комплекса процессных мероприятий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б) субсидии на расширение доступа субъектов малого и среднего предпринимательства к финансовым ресурсам в рамках мероприятий, направленных на достижение целей проекта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комплекса процессных мероприятий «Повышение степени благоустройства территории Сланцевского городского поселения» муниципальной программы Сланцевского городского поселения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851"/>
        <w:jc w:val="both"/>
        <w:rPr/>
      </w:pPr>
      <w:r>
        <w:rPr>
          <w:iCs/>
          <w:sz w:val="28"/>
          <w:szCs w:val="28"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, что в 2023-2025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3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комплекса процессных мероприятий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87,7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87,7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87,7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93"/>
        <w:jc w:val="both"/>
        <w:rPr/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на 2023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на 2024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на 2025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7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>на 2023 год в сумме 32 389,5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>на 2024 год в сумме 32 389,5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>на 2025 год в сумме 32 389,5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7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16 749,7 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34 316,9 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8"/>
          <w:szCs w:val="28"/>
        </w:rPr>
        <w:t>на 1 января 2026 года в сумме 52 754,7 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6 749,7 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4 316,9 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8"/>
          <w:szCs w:val="28"/>
        </w:rPr>
        <w:t>на 2025 год в сумме 52 754,7 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8"/>
          <w:szCs w:val="28"/>
        </w:rPr>
        <w:t>на 2025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3 год согласно приложению 6, на плановый период 2024 и 2025 годов согласно приложению 6.1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Муниципальные правовые акты Сланцевского городского поселения, влекущие дополнительные расходы за счет средств местного бюджета на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Р.В. Шотт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cp:keywords/>
  <dc:language>en-US</dc:language>
  <cp:lastModifiedBy>Галина А. Семенова</cp:lastModifiedBy>
  <cp:lastPrinted>2022-12-23T15:06:00Z</cp:lastPrinted>
  <dcterms:modified xsi:type="dcterms:W3CDTF">2022-12-27T11:03:00Z</dcterms:modified>
  <cp:revision>87</cp:revision>
  <dc:subject/>
  <dc:title>СОВЕТ ДЕПУТАТОВ</dc:title>
</cp:coreProperties>
</file>