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left="357" w:right="-765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5.02.2022              169-гсд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1 год</w:t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представленную информацию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ородовать) в приложении к газете «Знамя труда» (без приложений) и разместить на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Cs w:val="28"/>
        </w:rPr>
        <w:t>Глава муниципального образования                                                                  Р.В. Шот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5.02.2022  № 169-гс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21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835"/>
        <w:gridCol w:w="1985"/>
        <w:gridCol w:w="1701"/>
        <w:gridCol w:w="2551"/>
      </w:tblGrid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дастровый номер 47:28:0301032:77, адрес: Ленинградская область, Сланцевский р-н, г Сланцы, пр-кт Молодежный, д 1, корп 1; </w:t>
            </w:r>
            <w:r>
              <w:rPr>
                <w:sz w:val="22"/>
                <w:szCs w:val="22"/>
              </w:rPr>
              <w:t xml:space="preserve">объект незавершенного строительства,  </w:t>
            </w:r>
            <w:r>
              <w:rPr>
                <w:color w:val="000000"/>
                <w:spacing w:val="1"/>
                <w:sz w:val="22"/>
                <w:szCs w:val="22"/>
              </w:rPr>
              <w:t>кадастровый номер 47:28:0301032:76, адрес: Ленинградская область, Сланцевский р-н, г Сланцы, пр-кт Молодежный, д 1, корп 2  размещенные на земельном участке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00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, </w:t>
            </w:r>
            <w:r>
              <w:rPr>
                <w:color w:val="000000"/>
                <w:spacing w:val="1"/>
                <w:sz w:val="22"/>
                <w:szCs w:val="22"/>
              </w:rPr>
              <w:t>кадастровый номер 47:28:0301032:75, адрес: Ленинградская область, Сланцевский р-н, г Сланцы, пр-кт Молодежный, д 3, размещенный на земельном участке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9 00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, назначение: нежилое здание, общей площадью 565,4 кв.метров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адастровый номер 47:28:0301029:184, адрес: Ленинградская область, Сланцевский р-н, г Сланцы, ул Гагарина, д 9а, размещенная на земельном участке кадастровый номер 47:28:0301029:31, общей площадью 1496 кв.метров, категория земель: земли населенных пунктов, вид разрешенного использования: земли под зданиями (строениями), соору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 250 рублей 00 копе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расположенное по адресу: Ленинградская область, г. Сланцы, территория «Северная», 1: - здание лодочной станции, оставшаяся часть объекта – 8%, назначение: нежилое здание, общей площадью 632,7 кв.метров, количество этажей - 1, кадастровый номер 47:28:0000000:1067; - земельный участок, общей площадью 28607 кв.метров, кадастровый номер 47:28:0301021:227, категория земель: земли населенных пунктов, вид разрешенного использования: отдых (рекреац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1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 этажное здание котельной № 17, назначение: нежилое, общей площадью 573,6 кв.метров, кадастровый номер 47:28:0301026:86, адрес: Ленинградская область, Сланцевский р-н, г Сланцы, ул Северная, д 1а, размещенное на земельном участке кадастровый номер 47:28:0301026:34, общей площадью 1158 кв.метров, категория земель: земли населенных пунктов, вид разрешенного использования: под объекты инженерного оборудования – тепл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p>
      <w:pPr>
        <w:pStyle w:val="TextBody"/>
        <w:rPr>
          <w:sz w:val="32"/>
        </w:rPr>
      </w:pPr>
      <w:r>
        <w:rPr>
          <w:b/>
        </w:rPr>
        <w:t>Справка о необходимости бюджетного финансирования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данного решения не требует дополнительного бюджетного финансир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jc w:val="both"/>
        <w:rPr/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состоянии законодательства в данной сфер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color w:val="000000"/>
          <w:szCs w:val="28"/>
        </w:rPr>
        <w:t xml:space="preserve">Данное решение разработано в соответствии </w:t>
      </w:r>
      <w:r>
        <w:rPr>
          <w:szCs w:val="28"/>
        </w:rPr>
        <w:t>со статьей 9 Федерального закона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Справка о необходимости принятия данного реш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ab/>
        <w:t>Принятие данного решения необходима в связи с тем, что п.п.8.3.4 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 Сланцевского городского поселения от 24.04.2018 № 350-гсд установлено, что администрация Сланцевского муниципального района ежегодно до 1 марта текущего года представляет совету депутатов Сланцевского городского поселения информацию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jc w:val="both"/>
        <w:rPr>
          <w:sz w:val="32"/>
        </w:rPr>
      </w:pPr>
      <w:r>
        <w:rPr>
          <w:szCs w:val="28"/>
        </w:rPr>
        <w:t xml:space="preserve">Сланцевского муниципального района                                          Н.А. Никифорчин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Галина А. Семенова</cp:lastModifiedBy>
  <cp:lastPrinted>2022-02-16T12:32:00Z</cp:lastPrinted>
  <dcterms:modified xsi:type="dcterms:W3CDTF">2022-02-18T08:29:00Z</dcterms:modified>
  <cp:revision>45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