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65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2.03.2022                 173-г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уинированных зданиях, расположенных на территории Сланцевского городского поселения и мерах, принимаемых к собствен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rStyle w:val="151"/>
          <w:color w:val="000000"/>
          <w:kern w:val="2"/>
          <w:sz w:val="28"/>
          <w:szCs w:val="28"/>
          <w:lang w:eastAsia="ru-RU"/>
        </w:rPr>
        <w:t>Заслушав и обсудив информацию администрации Сланцевского муниципального района Ленинградской области о руинированных зданиях, расположенных на территории Сланцевского городского поселения и мерах, принимаемых к собственникам,</w:t>
      </w:r>
      <w:r>
        <w:rPr>
          <w:color w:val="000000"/>
          <w:kern w:val="2"/>
          <w:sz w:val="28"/>
          <w:szCs w:val="28"/>
          <w:lang w:eastAsia="ru-RU"/>
        </w:rPr>
        <w:t xml:space="preserve"> совет депутатов Сланцевского городского поселения  </w:t>
      </w:r>
      <w:r>
        <w:rPr>
          <w:b/>
          <w:color w:val="000000"/>
          <w:kern w:val="2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1.</w:t>
      </w:r>
      <w:r>
        <w:rPr>
          <w:color w:val="000000"/>
          <w:spacing w:val="-3"/>
          <w:kern w:val="2"/>
          <w:sz w:val="28"/>
          <w:szCs w:val="28"/>
          <w:lang w:eastAsia="ru-RU"/>
        </w:rPr>
        <w:t xml:space="preserve"> Информацию </w:t>
      </w:r>
      <w:r>
        <w:rPr>
          <w:rStyle w:val="151"/>
          <w:color w:val="000000"/>
          <w:kern w:val="2"/>
          <w:sz w:val="28"/>
          <w:szCs w:val="28"/>
          <w:lang w:eastAsia="ru-RU"/>
        </w:rPr>
        <w:t>администрации Сланцевского муниципального района Ленинградской области о  руинированных зданиях, расположенных на территории Сланцевского городского поселения и мерах, принимаемых к собственникам, принять к сведению (прилагается).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  <w:sz w:val="28"/>
          <w:szCs w:val="28"/>
          <w:lang w:eastAsia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  <w:sz w:val="28"/>
          <w:szCs w:val="28"/>
          <w:lang w:eastAsia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  <w:sz w:val="28"/>
          <w:szCs w:val="28"/>
          <w:lang w:eastAsia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Глава муниципального образования                                       </w:t>
        <w:tab/>
        <w:tab/>
        <w:t xml:space="preserve">    Р.В. Шотт 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 xml:space="preserve">                                 </w:t>
      </w:r>
    </w:p>
    <w:p>
      <w:pPr>
        <w:pStyle w:val="Normal"/>
        <w:ind w:left="4956" w:firstLine="708"/>
        <w:jc w:val="both"/>
        <w:rPr>
          <w:rFonts w:ascii="Liberation Serif" w:hAnsi="Liberation Serif" w:eastAsia="Liberation Serif" w:cs="Liberation Serif"/>
          <w:color w:val="000000"/>
          <w:kern w:val="2"/>
          <w:szCs w:val="16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kern w:val="2"/>
          <w:szCs w:val="16"/>
          <w:lang w:eastAsia="ru-RU"/>
        </w:rPr>
        <w:tab/>
      </w:r>
    </w:p>
    <w:p>
      <w:pPr>
        <w:pStyle w:val="Normal"/>
        <w:ind w:left="4956" w:firstLine="708"/>
        <w:jc w:val="right"/>
        <w:rPr>
          <w:rFonts w:ascii="Liberation Serif" w:hAnsi="Liberation Serif" w:eastAsia="Liberation Serif" w:cs="Liberation Serif"/>
          <w:color w:val="000000"/>
          <w:kern w:val="2"/>
          <w:szCs w:val="16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kern w:val="2"/>
          <w:szCs w:val="16"/>
          <w:lang w:eastAsia="ru-RU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ланцевское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3.2022  № 173-гсд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28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60"/>
        <w:gridCol w:w="3119"/>
      </w:tblGrid>
      <w:tr>
        <w:trPr>
          <w:trHeight w:val="84" w:hRule="atLeast"/>
        </w:trPr>
        <w:tc>
          <w:tcPr>
            <w:tcW w:w="10349" w:type="dxa"/>
            <w:tcBorders/>
          </w:tcPr>
          <w:p>
            <w:pPr>
              <w:pStyle w:val="262"/>
              <w:spacing w:lineRule="exact" w:line="312" w:before="0" w:after="0"/>
              <w:ind w:right="-1361" w:hanging="0"/>
              <w:rPr>
                <w:sz w:val="28"/>
                <w:szCs w:val="28"/>
              </w:rPr>
            </w:pPr>
            <w:r>
              <w:rPr>
                <w:rStyle w:val="26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Style w:val="26"/>
                <w:b/>
                <w:color w:val="000000"/>
                <w:sz w:val="28"/>
                <w:szCs w:val="28"/>
                <w:lang w:eastAsia="ru-RU"/>
              </w:rPr>
              <w:t xml:space="preserve">Информация о руинированных зданиях, расположенных на </w:t>
            </w:r>
          </w:p>
          <w:p>
            <w:pPr>
              <w:pStyle w:val="262"/>
              <w:spacing w:lineRule="exact" w:line="312" w:before="0" w:after="0"/>
              <w:ind w:right="-1361" w:hanging="0"/>
              <w:rPr/>
            </w:pPr>
            <w:r>
              <w:rPr>
                <w:rStyle w:val="261"/>
                <w:b/>
                <w:color w:val="000000"/>
                <w:sz w:val="28"/>
                <w:szCs w:val="28"/>
                <w:lang w:eastAsia="ru-RU"/>
              </w:rPr>
              <w:t>территории Сланцевского городского поселения</w:t>
            </w:r>
          </w:p>
          <w:p>
            <w:pPr>
              <w:pStyle w:val="262"/>
              <w:spacing w:lineRule="exact" w:line="312" w:before="0" w:after="0"/>
              <w:ind w:right="-1361" w:hanging="0"/>
              <w:rPr>
                <w:sz w:val="28"/>
                <w:szCs w:val="28"/>
              </w:rPr>
            </w:pPr>
            <w:r>
              <w:rPr>
                <w:rStyle w:val="261"/>
                <w:b/>
                <w:color w:val="000000"/>
                <w:sz w:val="28"/>
                <w:szCs w:val="28"/>
                <w:lang w:eastAsia="ru-RU"/>
              </w:rPr>
              <w:t>и мерах, принимаемых к собственника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объекту незавершенного строительств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ул. Ленина, д. 34.</w:t>
      </w:r>
    </w:p>
    <w:p>
      <w:pPr>
        <w:pStyle w:val="13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аво собственности на вышеуказанный объект не зарегистрировано. Земельный участок под объектом на праве аренды находится в пользовании ООО «Кингфортнокс». </w:t>
      </w:r>
    </w:p>
    <w:p>
      <w:pPr>
        <w:pStyle w:val="13"/>
        <w:ind w:left="0" w:right="0" w:hanging="0"/>
        <w:jc w:val="both"/>
        <w:rPr>
          <w:rFonts w:eastAsia="Microsoft YaHei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Администрацией в декабре 2018 года п</w:t>
      </w:r>
      <w:r>
        <w:rPr>
          <w:color w:val="000000"/>
          <w:sz w:val="28"/>
          <w:szCs w:val="28"/>
        </w:rPr>
        <w:t>одано исковое заявление в Арбитражный суд Санкт-Петербурга и Ленинградской области о признании строения самовольной постройкой и обязании снести ее. Проведена судебная строительно-техническая экспертиза за счет Администрации (68 000 руб.). Исковые требования удовлетворены. Решением суда - 6 месяцев на добровольное исполнение. Срок добровольного исполнения решения суда истек в октябре 2020 года.</w:t>
      </w:r>
      <w:r>
        <w:rPr>
          <w:rFonts w:eastAsia="Microsoft YaHei"/>
          <w:color w:val="000000"/>
          <w:sz w:val="28"/>
          <w:szCs w:val="28"/>
          <w:lang w:eastAsia="ru-RU"/>
        </w:rPr>
        <w:t xml:space="preserve"> Исполнительный лист направлен в Сланцевский РОСП. 23.10.2020 возбуждено исполнительное производство.</w:t>
      </w:r>
      <w:r>
        <w:rPr>
          <w:rFonts w:eastAsia="Microsoft YaHei"/>
          <w:sz w:val="28"/>
          <w:szCs w:val="28"/>
          <w:lang w:eastAsia="ru-RU"/>
        </w:rPr>
        <w:t xml:space="preserve"> Исполнительное производство находится на контроле профильного отдела Управления Федеральной службы судебных приставов по Ленинградской области. В настоящее время Сланцевским РОСП рассматривается вопрос о привлечнии должника к уголовной ответственности.</w:t>
      </w:r>
    </w:p>
    <w:p>
      <w:pPr>
        <w:pStyle w:val="Normal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</w:rPr>
        <w:t>2.Информация по н</w:t>
      </w:r>
      <w:r>
        <w:rPr>
          <w:b/>
          <w:bCs/>
          <w:sz w:val="28"/>
          <w:szCs w:val="28"/>
        </w:rPr>
        <w:t>ежилым зданиям бывшего рынка мкр. Лучки</w:t>
      </w:r>
    </w:p>
    <w:p>
      <w:pPr>
        <w:pStyle w:val="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ственником 3 нежилых зданий, раположенных по адресу: Ленинградская область, Сланцевский район, г. Сланцы, ул. Дзержинского, д. 22 являлась Богданова Ирина Сергеевна. </w:t>
      </w:r>
    </w:p>
    <w:p>
      <w:pPr>
        <w:pStyle w:val="13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В 2020 году п</w:t>
      </w:r>
      <w:r>
        <w:rPr>
          <w:rFonts w:eastAsia="Microsoft YaHei"/>
          <w:sz w:val="28"/>
          <w:szCs w:val="28"/>
          <w:lang w:eastAsia="ru-RU"/>
        </w:rPr>
        <w:t>одано исковое заявление в Сланцевский городской суд Ленинградской области о возложении обязанности обеспечить благоустройство территорий нежилых зданий и ограничить доступ в здания путем установки ограждений. Требования удовлетворены.  В 2021 году подано заявление о процессуальном правопреемстве в связи с тем, что Богданова И.С. продала здания Волкову И.В. Определением суда от  27 мая 2021 года произведено процессуальное правопреемство. Исполнительный лист на исполнении судебных приставов. Решение суда частично исполнено: вывезен мусор, территория благоустраивается.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3.Информация по нежилому зданию на ул. Северной, д. 1.</w:t>
      </w:r>
    </w:p>
    <w:p>
      <w:pPr>
        <w:pStyle w:val="13"/>
        <w:ind w:left="0" w:right="0" w:hanging="0"/>
        <w:jc w:val="both"/>
        <w:rPr/>
      </w:pPr>
      <w:r>
        <w:rPr>
          <w:sz w:val="28"/>
          <w:szCs w:val="28"/>
        </w:rPr>
        <w:tab/>
        <w:t>С</w:t>
      </w:r>
      <w:r>
        <w:rPr>
          <w:color w:val="000000"/>
          <w:sz w:val="28"/>
          <w:szCs w:val="28"/>
        </w:rPr>
        <w:t>обственником  нежилого здания, общей площадью 1213,1 кв.м., расположенного по адресу: Ленинградская область, г. Сланцы, ул. Северная, д. 1 является 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щество с ограниченной ответственностью «Таюр».</w:t>
      </w:r>
    </w:p>
    <w:p>
      <w:pPr>
        <w:pStyle w:val="Normal"/>
        <w:suppressAutoHyphens w:val="false"/>
        <w:autoSpaceDE w:val="false"/>
        <w:jc w:val="both"/>
        <w:rPr>
          <w:rFonts w:eastAsia="Microsoft YaHei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Администрацией в феврале 2020 года  подано исковое заявление в </w:t>
      </w:r>
      <w:r>
        <w:rPr>
          <w:sz w:val="28"/>
          <w:szCs w:val="28"/>
        </w:rPr>
        <w:t>Арбитражный суд Санкт-Петербурга и Ленинградской области об обязании провести ремонт (</w:t>
      </w:r>
      <w:r>
        <w:rPr>
          <w:color w:val="000000"/>
          <w:sz w:val="28"/>
          <w:szCs w:val="28"/>
        </w:rPr>
        <w:t>очистить от бытового, строительного и иного мусора внутренние помещения здания; установить окна, двери в здании; восстановить внутренние инженерные системы и коммуникации)</w:t>
      </w:r>
      <w:r>
        <w:rPr>
          <w:sz w:val="28"/>
          <w:szCs w:val="28"/>
        </w:rPr>
        <w:t xml:space="preserve">. Исковые требования удовлетворены. Исполнительные листы направлены на исполнение приставам. </w:t>
      </w:r>
      <w:r>
        <w:rPr>
          <w:rFonts w:eastAsia="Microsoft YaHei"/>
          <w:sz w:val="28"/>
          <w:szCs w:val="28"/>
          <w:lang w:eastAsia="ru-RU"/>
        </w:rPr>
        <w:t>Исполнительное производство возбуждено 07.10.2020. Руководителю ООО «Таюр» вручено постановление о возбуждении исполнительного производства, требование об исполнении решения суда и предупреждение об уголовной ответственности. Исполнительное производство находится на контроле профильного отдела Управления Федеральной службы судебных приставов по Ленинград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/>
          <w:sz w:val="28"/>
          <w:szCs w:val="28"/>
          <w:lang w:eastAsia="ru-RU"/>
        </w:rPr>
        <w:tab/>
        <w:t xml:space="preserve">26 февраля 2021 года от директора ООО «ТАЮР» поступило заявление о безвозмездном принятии в муниципальную собственность муниципального образования Сланцевское городское поселение указанного здания, ввиду отсутствия денежных средств на его содержание. Ответом от 5 марта 2021 года Обществу отказано в принятии в муниципальную собственность нежилого здания со ссылкой на обязательность исполнения вступивших в законную силу решений суда, а также ввиду того, что </w:t>
      </w:r>
      <w:r>
        <w:rPr>
          <w:color w:val="000000"/>
          <w:sz w:val="28"/>
          <w:szCs w:val="28"/>
        </w:rPr>
        <w:t>Общество в судебных заседаниях не участвовало, возражений по существу предъявляемых требований не представляло, правом на апелляционное обжалование не воспользовалос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Информация по </w:t>
      </w:r>
      <w:r>
        <w:rPr>
          <w:b/>
          <w:bCs/>
          <w:color w:val="000000"/>
          <w:sz w:val="28"/>
          <w:szCs w:val="28"/>
        </w:rPr>
        <w:t>нежилому зданию кинотеатра «Труд».</w:t>
      </w:r>
    </w:p>
    <w:p>
      <w:pPr>
        <w:pStyle w:val="13"/>
        <w:ind w:left="0" w:right="0" w:hanging="0"/>
        <w:jc w:val="both"/>
        <w:rPr/>
      </w:pPr>
      <w:r>
        <w:rPr>
          <w:sz w:val="28"/>
          <w:szCs w:val="28"/>
        </w:rPr>
        <w:tab/>
        <w:t>Собственниками</w:t>
      </w:r>
      <w:r>
        <w:rPr>
          <w:color w:val="000000"/>
          <w:sz w:val="28"/>
          <w:szCs w:val="28"/>
        </w:rPr>
        <w:t xml:space="preserve"> по ¼ доле в праве общей долевой собственности на нежилое здание (кинотеатр «Труд»), площадью 1190,5 кв.м,  расположенное по адресу: Ленинградская область, Сланцевский район, г. Сланцы, ул. Маяковского, д. 18 до 24.04.2019 года являлись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околов Сергей Леонидович, Караганова Надежда Алексеевна, Иванович Нина Викторовна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Лукашкин Алексей Сергеевич. В настоящее время собственником всего здания является Соколов Сергей Леонидович.</w:t>
      </w:r>
    </w:p>
    <w:p>
      <w:pPr>
        <w:pStyle w:val="13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Администрацией подано исковое заявление в Сланцевский городской суд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к собственникам нежилого здания  о возложении обязанности осуществить снос объекта за счет собственных средств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Определением суда была назначена судебная строительно-техническая экспертиза. Исковые требования Администрации удовлетворены в полном объеме. 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им областным судом вынесено апелляционное определение об отмене решения Сланцевского городского суда и отказе Администрации в удовлетворении заявленных требований.</w:t>
      </w:r>
    </w:p>
    <w:p>
      <w:pPr>
        <w:pStyle w:val="13"/>
        <w:autoSpaceDE w:val="false"/>
        <w:spacing w:lineRule="exact" w:line="310" w:before="0" w:after="0"/>
        <w:ind w:left="0" w:right="0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ab/>
        <w:t xml:space="preserve">Третьим кассационным судом общей юрисдикции кассационная жалоба Администрации оставлена без удовлетворения, а апелляционное определение Ленинградского областного суда без изменения. </w:t>
      </w:r>
    </w:p>
    <w:p>
      <w:pPr>
        <w:pStyle w:val="Normal"/>
        <w:jc w:val="both"/>
        <w:rPr>
          <w:rFonts w:eastAsia="Microsoft YaHei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Кроме того, Администрацией в 2020 году подано исковое заявление о возложении обязанности на собственника (Соколова Сергея Леонидовича) </w:t>
      </w:r>
      <w:r>
        <w:rPr>
          <w:color w:val="000000"/>
          <w:sz w:val="28"/>
          <w:szCs w:val="28"/>
        </w:rPr>
        <w:t xml:space="preserve">привести в надлежащее состояние нежилое здание (провести ремонтно-восстановительные работы), а именно: очистить от бытового, строительного и иного мусора внутренние помещения здания; установить окна, двери в здании; восстановить кровельное покрытие, несущие элементы деревянного перекрытия и железобетонного козырька над входом, конструкции лестничных маршей, деревянное перекрытие над холлом второго этажа, штукатурный слой и кирпичную кладку снаружи и внутри здания. </w:t>
      </w:r>
      <w:r>
        <w:rPr>
          <w:rFonts w:eastAsia="Microsoft YaHei"/>
          <w:sz w:val="28"/>
          <w:szCs w:val="28"/>
          <w:lang w:eastAsia="ru-RU"/>
        </w:rPr>
        <w:t>Решением суда от 8 февраля 2021 исковые требования удовлетворены. Исполнительный лист направлен в ССП на принудительное исполнение, 17.06.2021 возбуждено ИП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 xml:space="preserve">Информация по </w:t>
      </w:r>
      <w:r>
        <w:rPr>
          <w:b/>
          <w:bCs/>
          <w:color w:val="000000"/>
          <w:sz w:val="28"/>
          <w:szCs w:val="28"/>
        </w:rPr>
        <w:t>нежилому зданию бывшего Универмага.</w:t>
      </w:r>
    </w:p>
    <w:p>
      <w:pPr>
        <w:pStyle w:val="13"/>
        <w:ind w:left="0" w:right="0" w:hanging="0"/>
        <w:jc w:val="both"/>
        <w:rPr/>
      </w:pPr>
      <w:r>
        <w:rPr>
          <w:sz w:val="28"/>
          <w:szCs w:val="28"/>
        </w:rPr>
        <w:tab/>
        <w:t xml:space="preserve"> С</w:t>
      </w:r>
      <w:r>
        <w:rPr>
          <w:color w:val="000000"/>
          <w:sz w:val="28"/>
          <w:szCs w:val="28"/>
        </w:rPr>
        <w:t>обственником нежилого здания, общей площадью 1313,3 кв.м.,  расположенного по адресу: Ленинградская область, Сланцевский район, г. Сланцы, ул. Маяковского, д. 10 является 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щество с ограниченной ответственностью «Грандис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Администрацией п</w:t>
      </w:r>
      <w:r>
        <w:rPr>
          <w:sz w:val="28"/>
          <w:szCs w:val="28"/>
        </w:rPr>
        <w:t>одано исковое заявление в Арбитражный суд Санкт-Петербурга и Ленинградской области о возложении обязанности привести в надлежащее состояние нежилое здание (</w:t>
      </w:r>
      <w:r>
        <w:rPr>
          <w:color w:val="000000"/>
          <w:sz w:val="28"/>
          <w:szCs w:val="28"/>
        </w:rPr>
        <w:t>очистить от бытового, строительного и иного мусора внутренние помещения здания; установить окна, двери в здании; восстановить кровельное покрытие козырька над главным входом; восстановить штукатурный слой и кирпичную кладку снаружи здания; восстановить демонтированные батареи)</w:t>
      </w:r>
      <w:r>
        <w:rPr>
          <w:sz w:val="28"/>
          <w:szCs w:val="28"/>
        </w:rPr>
        <w:t xml:space="preserve">. Исковые требования удовлетворены. Исполнительные листы направлены на исполнение судебным приставам. </w:t>
      </w:r>
      <w:r>
        <w:rPr>
          <w:rFonts w:eastAsia="Microsoft YaHei"/>
          <w:sz w:val="28"/>
          <w:szCs w:val="28"/>
          <w:lang w:eastAsia="ru-RU"/>
        </w:rPr>
        <w:t>Исполнительное производство находится на контроле профильного отдела Управления Федеральной службы судебных приставов по Ленинградской област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 xml:space="preserve">Информация по </w:t>
      </w:r>
      <w:r>
        <w:rPr>
          <w:b/>
          <w:bCs/>
          <w:color w:val="000000"/>
          <w:sz w:val="28"/>
          <w:szCs w:val="28"/>
        </w:rPr>
        <w:t>нежилым зданиям бывшего хлебозавода.</w:t>
      </w:r>
    </w:p>
    <w:p>
      <w:pPr>
        <w:pStyle w:val="13"/>
        <w:ind w:left="0" w:right="0" w:hanging="0"/>
        <w:jc w:val="both"/>
        <w:rPr/>
      </w:pPr>
      <w:r>
        <w:rPr>
          <w:sz w:val="28"/>
          <w:szCs w:val="28"/>
        </w:rPr>
        <w:tab/>
        <w:t>С</w:t>
      </w:r>
      <w:r>
        <w:rPr>
          <w:color w:val="000000"/>
          <w:sz w:val="28"/>
          <w:szCs w:val="28"/>
        </w:rPr>
        <w:t>обственником 8 нежилых зданий (зданий хлебозавода), с кадастровыми номерами 47:28:0301026:1213, 47:28:0301026:1214, 47:28:0301026:74, 47:28:0301026:77, 47:28:0301026:76, 47:28:0301026:78, 47:28:0301026:73, 47:28:0301026:72, расположенных по адресу: Ленинградская область, Сланцевский район, г. Сланцы, ул. Грибоедова, д. 20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усейнов Октай Айваз оглы.</w:t>
      </w:r>
    </w:p>
    <w:p>
      <w:pPr>
        <w:pStyle w:val="13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Решением Сланцевского городского суда Ленинградской области от 6 апреля 2020 года по делу № 2-4/2020 частично удовлетворены требования Администрации  к со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бственнику нежилых зданий о возложении обязанности осуществить снос объектов за счет собственных средств и обеспечении благоустройства территории. Решением суда постановлено: обепечить благоустройство территорий. </w:t>
      </w:r>
      <w:r>
        <w:rPr>
          <w:sz w:val="28"/>
          <w:szCs w:val="28"/>
        </w:rPr>
        <w:t xml:space="preserve"> Проведена судебная строительно-техническая экспертиза. По ходатайству Администрации на нежилые здания наложен арест. Судебным решением требования удовлетворены частично: обязать собственника обеспечить благоустройство территорий (очистить от строительного, бытового и иного мусора), взыскать расходы по проведению экспертизы. Исполнительные листы направлены на исполнение судебным приставам. </w:t>
      </w:r>
    </w:p>
    <w:p>
      <w:pPr>
        <w:pStyle w:val="Normal"/>
        <w:ind w:left="4956" w:firstLine="708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42" w:gutter="0" w:header="0" w:top="426" w:footer="698" w:bottom="1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509.4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6">
    <w:name w:val="Основной текст (26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261">
    <w:name w:val="Основной текст (26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151">
    <w:name w:val="Основной текст (15) + Не курсив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0" w:after="60"/>
      <w:jc w:val="center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Цитата1"/>
    <w:basedOn w:val="Normal"/>
    <w:qFormat/>
    <w:pPr>
      <w:ind w:left="-567" w:right="-483"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Галина А. Семенова</cp:lastModifiedBy>
  <cp:lastPrinted>2022-03-23T10:16:00Z</cp:lastPrinted>
  <dcterms:modified xsi:type="dcterms:W3CDTF">2022-03-24T09:49:00Z</dcterms:modified>
  <cp:revision>9</cp:revision>
  <dc:subject/>
  <dc:title>Областной закон Ленинградской области от 26.10.2005 N 89-оз(ред. от 19.06.2017)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(принят ЗС ЛО 13.10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