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20.09.2022                199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15.02.2022 № 170-гсд «Об утверждении Индикативных и ключевых показателей, их целевых значений по муниципальному лесному контролю в границах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1.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15.02.2022 № 170-гсд «Об утверждении Индикативных и ключевых показателей, их целевых значений по муниципальному лесному контролю в границах муниципального образования Сланцевское городское поселение Сланцевского муниципального района Ленинградской области»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 xml:space="preserve">    Р.В. Шотт</w:t>
      </w:r>
    </w:p>
    <w:sectPr>
      <w:type w:val="nextPage"/>
      <w:pgSz w:w="11906" w:h="16838"/>
      <w:pgMar w:left="1418" w:right="566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9:00Z</dcterms:created>
  <dc:creator>Наталья Гогина</dc:creator>
  <dc:description/>
  <cp:keywords/>
  <dc:language>en-US</dc:language>
  <cp:lastModifiedBy>Галина А. Семенова</cp:lastModifiedBy>
  <cp:lastPrinted>2022-09-30T12:51:00Z</cp:lastPrinted>
  <dcterms:modified xsi:type="dcterms:W3CDTF">2022-09-30T13:03:00Z</dcterms:modified>
  <cp:revision>7</cp:revision>
  <dc:subject/>
  <dc:title/>
</cp:coreProperties>
</file>