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2.11.2022                 209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первом чтении основных характеристик бюджета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по доходам в сумме 302 566,0 тысяч рублей и расходам в сумме 325 258,3 тысяч рублей с дефицитом в сумме 22 692,3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по доходам в сумме 307 569,6 тысяч рублей и расходам в сумме           325 136,8 тысяч рублей с дефицитом в сумме 17 567,2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 доходам в сумме 317 948,0 тысяч рублей и расходам в сумме 336 385,8 тысяч рублей с дефицитом в сумме 18 43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2-11-23T13:39:00Z</cp:lastPrinted>
  <dcterms:modified xsi:type="dcterms:W3CDTF">2022-11-28T11:54:00Z</dcterms:modified>
  <cp:revision>196</cp:revision>
  <dc:subject/>
  <dc:title/>
</cp:coreProperties>
</file>