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76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left="357" w:right="-7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ланцевское городское поселение</w:t>
      </w:r>
    </w:p>
    <w:p>
      <w:pPr>
        <w:pStyle w:val="Normal"/>
        <w:ind w:left="357" w:right="-7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1.06.2022                 186-гс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firstLine="40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t>О внесении изменений и дополнений в решение совета депутатов Сланцевского городского поселения от 27.02.2018 № 339-гсд «Об установлении цен (тарифов) на услуги, оказываемые муниципальным предприятием «Комбинат коммунальных предприятий»</w:t>
      </w:r>
      <w:r>
        <w:rPr>
          <w:b/>
          <w:sz w:val="28"/>
          <w:szCs w:val="28"/>
          <w:lang w:val="ru-RU" w:eastAsia="ru-RU"/>
        </w:rPr>
        <w:t xml:space="preserve"> (с дополнениями и изменениями, внесенными решениями совета депутатов Сланцевского городского поселения от 25.12.2018 № 405-гсд, от 24.11.2020 № 86-гсд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. 17 Федерального закона от 06.10.2003  N 131-ФЗ "Об общих принципах организации местного самоуправления в Российской Федерации" (с последующими изменениями и дополнениями), Федеральным законом "О государственных и муниципальных унитарных предприятиях" от 14.11.2002 № 161-ФЗ,     ст. 20 Устава муниципального образования Сланцевское городское поселение Сланцевского муниципального района Ленинградской области и решением тарифной (ценовой) комиссии от 31.05.2022, совет депутатов Сланцевского городского поселения Сланцевского муниципального района Ленинград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№ 1 «Цены (тарифы) на услуги бань, оказываемые муниципальным предприятием «Комбинат коммунальных предприятий», утвержден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депутатов Сланцевского городского поселения от 27.02.2018 № 339-гсд (с дополнениями и изменениями, внесенными решениями совета депутатов Сланцевского городского поселения от 25.12.2018 № 405-гсд, от 24.11.2020 № 86-гсд) изменения, изложив пункт 2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670"/>
        <w:gridCol w:w="3394"/>
      </w:tblGrid>
      <w:tr>
        <w:trPr>
          <w:trHeight w:val="11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4"/>
                <w:szCs w:val="24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24"/>
                <w:szCs w:val="24"/>
              </w:rPr>
              <w:t>руб.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олнительные банные услуг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(номер «Люкс», заказ отделения, </w:t>
            </w:r>
            <w:r>
              <w:rPr>
                <w:b/>
                <w:bCs/>
                <w:color w:val="000000"/>
                <w:sz w:val="24"/>
              </w:rPr>
              <w:t xml:space="preserve">подарочный сертификат на  посещение номера «Люкс», </w:t>
            </w:r>
            <w:r>
              <w:rPr>
                <w:b/>
                <w:color w:val="000000"/>
                <w:sz w:val="24"/>
                <w:szCs w:val="24"/>
              </w:rPr>
              <w:t>предоставление в пользование бассейна)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мывка в номере «Люкс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(продолжительность сеанса 1 час):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а) при количестве посетителей до 4 человек включительно: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- дневной сеан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-0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- ночной сеан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-0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- продление дневного сеанса на 30 мин.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- продление ночного сеанса на 30 мин.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-0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) при количестве посетителей более 4 человек – дополнительно за каждого посетителя сверх 4-х, но не более 6 чел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дневной сеан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ночной сеан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дление дневного сеанса на 30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- продление ночного сеанса на 30 мин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-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-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5-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-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Подарочный  сертификат на  помывку в номере «Люкс» дневной сеанс 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а) при количестве посетителей до 4 человек включительно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должительность сеанса 1 час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должительность сеанса 2 часа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должительность сеанса 3 часа;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б) при количестве посетителей более 4 человек – дополнительно за каждого посетителя сверх 4-х, но не более 6 чел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должительность сеанса 1 час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должительность сеанса 2 часа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должительность 3 часа;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0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0-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-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-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В нерабочие дни бани по предварительным индивидуальным заказам определенного круга (ограниченного количества) посетителей: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Помывка в общем мыльном отделении с бассейном и русской парной: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а) при количестве посетителей до 10 человек включитель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- продолжительность сеанса 3 ча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- продление сеанса на 30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б) при количестве посетителей более 10 человек – дополнительно за каждого посетителя сверх 10-ти, но не более 20 чел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- продолжительность сеанса 3 ча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- продление сеанса на 30 мин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-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-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-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-00</w:t>
            </w:r>
          </w:p>
        </w:tc>
      </w:tr>
      <w:tr>
        <w:trPr>
          <w:trHeight w:val="27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Предоставление в пользование бассейн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bCs/>
                <w:sz w:val="24"/>
              </w:rPr>
              <w:t>при количестве посетителей до 10 человек включительно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продолжительность сеанса 1 ча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дление сеанса на 30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б) при количестве посетителей более 10 человек – дополнительно за каждого посетителя сверх 10-ти, но не более 15 чел.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ительность сеанса 1 ча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дление сеанса на 30 мин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-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-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-00</w:t>
            </w:r>
          </w:p>
        </w:tc>
      </w:tr>
    </w:tbl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2. Настоящее решение вступает в силу с 01.07.2022 года. </w:t>
      </w:r>
    </w:p>
    <w:p>
      <w:pPr>
        <w:pStyle w:val="Normal"/>
        <w:ind w:firstLine="567"/>
        <w:rPr/>
      </w:pPr>
      <w:r>
        <w:rPr>
          <w:sz w:val="28"/>
          <w:szCs w:val="28"/>
        </w:rPr>
        <w:t>3. Решение опубликовать (обнародовать) в  газете «Знамя труда» и разместить на официальном сайте администрации муниципального образования Сланцевский муниципальный район.</w:t>
      </w:r>
    </w:p>
    <w:p>
      <w:pPr>
        <w:pStyle w:val="Normal"/>
        <w:ind w:firstLine="567"/>
        <w:rPr/>
      </w:pPr>
      <w:r>
        <w:rPr>
          <w:sz w:val="28"/>
          <w:szCs w:val="28"/>
        </w:rPr>
        <w:t>4. Контроль за выполнением решения возложить на постоянную депутатскую комиссию по экономике, бюджету и муниципальной собствен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                  </w:t>
        <w:tab/>
        <w:t>Р.В. Шотт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59:00Z</dcterms:created>
  <dc:creator>user</dc:creator>
  <dc:description/>
  <cp:keywords/>
  <dc:language>en-US</dc:language>
  <cp:lastModifiedBy>Галина А. Семенова</cp:lastModifiedBy>
  <cp:lastPrinted>2022-06-21T16:05:00Z</cp:lastPrinted>
  <dcterms:modified xsi:type="dcterms:W3CDTF">2022-06-23T12:13:00Z</dcterms:modified>
  <cp:revision>98</cp:revision>
  <dc:subject/>
  <dc:title>РЕШЕНИЕ</dc:title>
</cp:coreProperties>
</file>