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843"/>
        <w:gridCol w:w="2276"/>
        <w:gridCol w:w="1420"/>
      </w:tblGrid>
      <w:tr>
        <w:trPr/>
        <w:tc>
          <w:tcPr>
            <w:tcW w:w="9641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8.01.2019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1-п</w:t>
            </w:r>
          </w:p>
        </w:tc>
      </w:tr>
      <w:tr>
        <w:trPr/>
        <w:tc>
          <w:tcPr>
            <w:tcW w:w="594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постановления администрации Сланцевского муниципального района от 29.11.2017 № 1770-п и от 06.12.2017 № 1823-п</w:t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.07.2010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в Ленинградской области от 28.02.2018 № П-15/2018 и письмом отдела экономического развития и инвестиционной политики  администрации Сланцевского муниципального района от 14.01.2019 № 05-07, администрация Сланцевского муниципального района             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Признать утратившими силу постановления администрации муниципального образования Сланцевский муниципальный район Ленинградской области от 29.11.2017 № 1770-п «Об утверждении административного регламента по по предоставлению муниципальной услуги «Приватизация муниципального имущества муниципального образования Сланцевский муниципальный район Ленинградской области» и от 06.12.2017 № 1823-п «Об утверждении административного регламента  по предоставлению муниципальной услуги «Приватизация муниципального имущества муниципального образования Сланцевское городское поселение Сланцевского муниципального района Ленинградской области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опубликовать  в приложении к газете «Знамя труда» и разместить  на официальном сайте Сланцевского муниципального района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на следующий день после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И.о. главы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 М.Б.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2:39Z</dcterms:created>
  <dc:creator/>
  <dc:description/>
  <dc:language>en-US</dc:language>
  <cp:lastModifiedBy/>
  <cp:lastPrinted>2019-01-28T10:23:00Z</cp:lastPrinted>
  <dcterms:modified xsi:type="dcterms:W3CDTF">2019-01-28T06:24:48Z</dcterms:modified>
  <cp:revision>2</cp:revision>
  <dc:subject/>
  <dc:title>Шаблон постановления</dc:title>
</cp:coreProperties>
</file>