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81"/>
        <w:gridCol w:w="1038"/>
        <w:gridCol w:w="1412"/>
      </w:tblGrid>
      <w:tr>
        <w:trPr/>
        <w:tc>
          <w:tcPr>
            <w:tcW w:w="9633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.09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69-п</w:t>
            </w:r>
          </w:p>
        </w:tc>
      </w:tr>
      <w:tr>
        <w:trPr/>
        <w:tc>
          <w:tcPr>
            <w:tcW w:w="718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постановлений администрации Сланцевского муниципального района Ленинградской области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ом от 27.07.2010 № 210-ФЗ «Об организации предоставления государственных и муниципальных услуг»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я администрации Сланцевского муниципального района Ленинградской област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. От 10.08.2015 № 1140-п «Об утверждении административного регламента по предоставлению муниципальной услуги «Организация присмотра и ухода за детьми в группах продленного дня в общеобразовательных учреждениях, реализующих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ом образовании Сланцевский муниципальный район Ленинградской област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2. От 10.12.2018 № 1659-п «О внесении изменений в административный регламент предоставления муниципальной услуги «Организация присмотра и ухода за детьми в группах продленного дня в общеобразовательных учреждениях, реализующих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ом образовании Сланцевский муниципальный район Ленинградской области», утвержденный постановлением администрации Сланцевского муниципального района от 10.08.2015 № 1140-п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на следующий день после дня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 М.Б.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5:17Z</dcterms:created>
  <dc:creator/>
  <dc:description/>
  <dc:language>en-US</dc:language>
  <cp:lastModifiedBy/>
  <cp:lastPrinted>2019-09-26T11:19:00Z</cp:lastPrinted>
  <cp:revision>1</cp:revision>
  <dc:subject/>
  <dc:title>Шаблон постановления</dc:title>
</cp:coreProperties>
</file>