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73"/>
        <w:gridCol w:w="23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.03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60-п</w:t>
            </w:r>
          </w:p>
        </w:tc>
      </w:tr>
      <w:tr>
        <w:trPr/>
        <w:tc>
          <w:tcPr>
            <w:tcW w:w="58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 административный  регламент по предоставлению муниципальной услуги «Предварительное согласование предоставления земельного участка», утвержденный  постановлением администрации Сланцевского  муниципального района от 20.02.2016  № 180-п</w:t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и на основании пункта 11 протокола заседания комиссии по повышению качества и доступности предоставления государственных и муниципальных услуг в Ленинградской области от 18.01.2019 № П-3/2019, администрация 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 постановлением администрации Сланцевского  муниципального района от 20.02.2016  № 180-п (с изм.: от 20.12.2018 № 1727-п), следующие изменения: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тексту Административного регламента слова «Предварительное согласование предоставления земельного участка» заменить словами «Предварительное согласование предоставления земельных участков, государственная собственность на которые не разграничена, а также земельных участков, находящихся в собственности муниципальных образований: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 Опубликовать настоящее постановление  в  приложении к газете «Знамя труда» и разместить  на официальном сайте Сланцевского муниципального района Ленинградской област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  М.Б.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5:56Z</dcterms:created>
  <dc:creator/>
  <dc:description/>
  <dc:language>en-US</dc:language>
  <cp:lastModifiedBy/>
  <cp:lastPrinted>2019-03-12T09:40:00Z</cp:lastPrinted>
  <cp:revision>1</cp:revision>
  <dc:subject/>
  <dc:title>Шаблон постановления</dc:title>
</cp:coreProperties>
</file>