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3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административный  регламент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, утвержденный  постановлением администрации Сланцевского  муниципального района от 13.09.2017 № 137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на основании пункта 11 протокола заседания комиссии по повышению качества и доступности предоставления государственных и муниципальных услуг в Ленинградской области от 18.01.2019 № П-3/2019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, утвержденный постановлением администрации Сланцевского  муниципального района от 13.09.2017 № 1370-п (с изм.:                         от 31.01.2018 № 83-п, от 20.09.2018 № 1247-п, от 20.12.2018 № 1730-п,                           от 05.02.2019 № 137-п), следующие изменения:</w:t>
      </w:r>
    </w:p>
    <w:p>
      <w:pPr>
        <w:pStyle w:val="TextBody"/>
        <w:rPr/>
      </w:pPr>
      <w:r>
        <w:rPr/>
        <w:t>По тексту Административного регламента слова «Утверждение и выдача схемы расположения земельного участка или земельных участков на кадастровом плане территории муниципального образования» заменить словами «Утверждение и выдача схемы расположения земельного участка или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 муниципальный район Ленинградской области или Сланцевское городское поселение Сланцевского муниципального района Ленинградской области, на кадастровом плане территории муниципального образования».</w:t>
      </w:r>
    </w:p>
    <w:p>
      <w:pPr>
        <w:pStyle w:val="TextBody"/>
        <w:rPr/>
      </w:pPr>
      <w:r>
        <w:rPr/>
        <w:t xml:space="preserve">2.  Опубликовать настоящее постановление  в  приложении к газете «Знамя труда» и разместить 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2:00Z</dcterms:created>
  <dc:creator/>
  <dc:description/>
  <cp:keywords/>
  <dc:language>en-US</dc:language>
  <cp:lastModifiedBy>org456</cp:lastModifiedBy>
  <cp:lastPrinted>2019-03-12T09:25:00Z</cp:lastPrinted>
  <dcterms:modified xsi:type="dcterms:W3CDTF">2019-03-14T06:22:00Z</dcterms:modified>
  <cp:revision>2</cp:revision>
  <dc:subject/>
  <dc:title>Шаблон постановления</dc:title>
</cp:coreProperties>
</file>