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211"/>
        <w:gridCol w:w="19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3.2019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2-п</w:t>
            </w:r>
          </w:p>
        </w:tc>
      </w:tr>
      <w:tr>
        <w:trPr/>
        <w:tc>
          <w:tcPr>
            <w:tcW w:w="631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административный регламент по предоставлению муниципальной услуги «Установление сервитута в отношении земельного участка, находящегося в собственности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», утвержденный постановлением администрации Сланцевского муниципального района от 02.12.2015 № 1747-п</w:t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 </w:t>
      </w:r>
      <w:r>
        <w:rPr>
          <w:sz w:val="26"/>
          <w:szCs w:val="26"/>
        </w:rPr>
        <w:t>и на основании пункта 11 протокола заседания комиссии по повышению качества и доступности предоставления государственных и муниципальных услуг в Ленинградской области от 18.01.2019 № П-3/2019</w:t>
      </w:r>
      <w:r>
        <w:rPr/>
        <w:t>, администрация  Сланцевского муниципального района  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Установление сервитута в отношении земельного участка, находящегося в собственности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», утвержденный постановлением администрации Сланцевского муниципального района                       от 02.12.2015 № 1747-п (с изм.: от 20.12.2018 № 1723-п) следующие изменения:</w:t>
      </w:r>
    </w:p>
    <w:p>
      <w:pPr>
        <w:pStyle w:val="TextBody"/>
        <w:rPr/>
      </w:pPr>
      <w:r>
        <w:rPr/>
        <w:t xml:space="preserve">По тексту Административного регламента слова «Установление сервитута в отношении земельного участка, находящегося в собственности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» заменить словами «Установление сервитута в отношении земельного участка, государственная собственность на который не разграничена или находящегося в собственности муниципальных образований: Сланцевский муниципальный район Ленинградской области или Сланцевское городское поселение Сланцевского муниципального района Ленинградской области». </w:t>
      </w:r>
    </w:p>
    <w:p>
      <w:pPr>
        <w:pStyle w:val="TextBody"/>
        <w:rPr/>
      </w:pPr>
      <w:r>
        <w:rPr/>
        <w:t xml:space="preserve">2.  Опубликовать настоящее постановление  в  приложении к газете «Знамя труда» и разместить  на официальном сайте Сланцевского муниципального района Ленинградской области. 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41:00Z</dcterms:created>
  <dc:creator/>
  <dc:description/>
  <cp:keywords/>
  <dc:language>en-US</dc:language>
  <cp:lastModifiedBy>org456</cp:lastModifiedBy>
  <cp:lastPrinted>2019-03-12T09:47:00Z</cp:lastPrinted>
  <dcterms:modified xsi:type="dcterms:W3CDTF">2019-03-14T06:22:00Z</dcterms:modified>
  <cp:revision>2</cp:revision>
  <dc:subject/>
  <dc:title>Шаблон постановления</dc:title>
</cp:coreProperties>
</file>