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04" w:leader="none"/>
        </w:tabs>
        <w:ind w:left="-504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6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left="0" w:right="-6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Р Е Ш Е Н И Е</w:t>
      </w: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"/>
        <w:ind w:left="0" w:right="-6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.12.2019                 28-гсд</w:t>
      </w:r>
    </w:p>
    <w:p>
      <w:pPr>
        <w:pStyle w:val="TextBody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о статьей 52 Федерального закона от 6 октября 2003 года № 131-ФЗ 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ода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0 год по доходам в сумме 248 691,8 тысяч рублей и расходам в сумме 257 201,2 тысяч рублей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20 год в сумме 8 509,4 тысяч рублей или 5,4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2020 год поступления из источников финансирования дефицита местного бюджета согласно приложению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1 год и 2022 год: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на 2021 год в сумме 246 402,8 тысяч рублей и на 2022 год в сумме 251 234,3 тысяч рублей;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2021 год в сумме 262 226,3 тысяч рублей, в том числе условно утвержденные расходы в сумме 6 497,4  тысяч рублей, и на 2022 год в сумме 267 676,7 тысяч рублей, в том числе условно утвержденные расходы в сумме 13 383,8 тысяч рублей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21 год в сумме 15 823,5 тысяч рублей и на 2022 год в сумме 16 442,4 тысяч рублей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  <w:tab w:val="left" w:pos="1843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плановый период 2021 и 2022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сть в местном бюджете поступления доходов по основным источникам на 2020 год в объеме согласно приложению 2, на плановый период 2021 и 2022 годов в объеме согласно приложению 2.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доходов местного бюджета согласно приложению 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источников внутреннего финансирования дефицита местного бюджета согласно приложению 3.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местного бюджета на 2020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, на плановый период 2021 и 2022 годов согласно приложению 4.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местного бюджета на 2020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5, на плановый период 2021 и 2022 годов согласно приложению 5.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местного бюджета на 2020 год по ведомственной классификации расходов бюджетов согласно приложению 6, на плановый период 2021 и 2022 годов согласно приложению 6.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2020 года для расчета должностных окладов работников муниципальных казенных учреждений культуры за календарный месяц применяется расчетная величина в размере 9 940 рублей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январ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2020 год в сумме 6 427,0 тысяч руб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2021 год в сумме 6 520,0 тысяч руб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5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6 541,6 тысяч рублей.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500,0 тысяч руб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546,6 тысяч рублей;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bidi w:val="0"/>
        <w:spacing w:before="0" w:after="0"/>
        <w:ind w:left="0" w:right="0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557,6 тысяч рублей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: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64 718,9 тысяч руб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bidi w:val="0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2021 год в сумме 70 754,0 тысяч рублей;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72 178,3 тысяч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126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 373,4 тысяч рублей;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126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 594,7 тысяч рублей;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126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 647,0 тысяч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-2022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: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  <w:tab w:val="left" w:pos="126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и в объекты капитального строительства инженерной и транспортной инфраструктуры для земельных участков, предоставленных членам многодетных семей, молодым специалистам, членам молодых семей в 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;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вестиции в объекты капитального строительства газопровода распределительного, включая проведение проектно-изыскательских работ и разработку проектов планировки и межевания территорий инженерных сетей (газопровода) в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-2022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0-2022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1134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подпрограммы « Повышение степени благоустройства территории Сланцевского городского поселения» муниципальной программы Сланцевского городского поселения « 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9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-2022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0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64,3 тысяч руб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64,3 тысяч рублей;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64,3 тысяч рублей.</w:t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1 000,0 тысяч рублей;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 000,0 тысяч рублей;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 000,0  тысяч рублей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8.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8 152,2 тысяч рублей;</w:t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8 152,2 тысяч рублей;</w:t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8 152,2 тысяч рублей.</w:t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8.2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в сумме 15 652,3 тысяч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31 475,8 тысяч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47 918,2 тысяч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2 795,2 тысяч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31 475,8 тысяч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47 918,2 тысяч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95,2 тысяч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50,0 тысяч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50,0 тысяч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0 год согласно приложению 7, на плановый период 2021 и 2022 годов согласно приложению 7.1.</w:t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Сланцевского городского поселения, влекущие дополнительные расходы за счет средств местного бюджета на 2020 год и на плановый период 2021 и 2022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 и на плановый период 2021 и 2022 годов, а также после внесения соответствующих изменений в настоящее решение.</w:t>
      </w:r>
    </w:p>
    <w:p>
      <w:pPr>
        <w:pStyle w:val="Normal"/>
        <w:widowControl/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 и на плановый период 2020 и 2021 г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Р.В. Шотт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16"/>
      <w:szCs w:val="1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dc:language>en-US</dc:language>
  <cp:lastModifiedBy/>
  <cp:lastPrinted>2019-12-18T10:38:00Z</cp:lastPrinted>
  <dcterms:modified xsi:type="dcterms:W3CDTF">2019-12-23T13:34:43Z</dcterms:modified>
  <cp:revision>53</cp:revision>
  <dc:subject/>
  <dc:title>СОВЕТ ДЕПУТАТОВ</dc:title>
</cp:coreProperties>
</file>