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Web"/>
        <w:suppressAutoHyphens w:val="true"/>
        <w:spacing w:before="280" w:after="2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0000"/>
          <w:sz w:val="24"/>
          <w:szCs w:val="24"/>
        </w:rPr>
        <w:t>Р Е Ш Е Н И Е</w:t>
      </w: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9.10.2019                10-гс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ланцевского городского поселения от 26.10.2010 № 139-гсд «О земельном налоге на территории Сланцевского городского поселения Сланцевского муниципального района Ленинградской области»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387 Налогового кодекса Российской Федерации и на основании пунктов 8.3 и 9.1 Перечня </w:t>
      </w:r>
      <w:r>
        <w:rPr>
          <w:sz w:val="28"/>
          <w:szCs w:val="28"/>
          <w:lang w:eastAsia="ru-RU"/>
        </w:rPr>
        <w:t>поручений Губернатора Ленинградской области по итогам заседания Правительства Ленинградской области 25 июля 2019 года,</w:t>
      </w:r>
      <w:r>
        <w:rPr>
          <w:sz w:val="28"/>
          <w:szCs w:val="28"/>
        </w:rPr>
        <w:t xml:space="preserve"> совет депутатов 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ункт 5 решения совета депутатов Сланцевского городского поселения  от 26.10.2010 г. № 139-гсд «О земельном налоге на территории Сланцевского городского поселения Сланцевского муниципального района Ленинградской области» (с изменениями, внесенными  решениями совета депутатов  от 26.04.2011 № 212-гсд, от 26.12.2014 № 34-гсд, от 26.04.2016 № 168-гсд, от 27.12.2016 № 240-гсд, от 29.08.2017 № 291-гсд и от 25.06.2019 № 448-гсд) изменение,  дополнив его подпунктом 5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 xml:space="preserve">«5.1. </w:t>
      </w:r>
      <w:r>
        <w:rPr>
          <w:sz w:val="28"/>
          <w:szCs w:val="28"/>
          <w:lang w:eastAsia="ru-RU"/>
        </w:rPr>
        <w:t xml:space="preserve">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ов </w:t>
      </w:r>
      <w:r>
        <w:rPr>
          <w:sz w:val="28"/>
          <w:szCs w:val="28"/>
        </w:rPr>
        <w:t>– многодетных семей (физических лиц, имеющих трех и более несовершеннолетних детей) и предназначенного для индивидуального жилищного строительства или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лощадь земельного участка не превышает размер налоговой базы, определенной в отношении земельного участка, налоговая база принимается равной нулю, а если площадь земельного участка превышает 1200 кв.м. – земельный налог будет рассчитан за оставшуюся площадь.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Знамя труда» и разместить на официальном сайте администрации  Сланц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Р.В. Шотт</w:t>
      </w:r>
    </w:p>
    <w:sectPr>
      <w:type w:val="nextPage"/>
      <w:pgSz w:w="11906" w:h="16838"/>
      <w:pgMar w:left="1134" w:right="567" w:gutter="0" w:header="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dc:language>en-US</dc:language>
  <cp:lastModifiedBy/>
  <cp:lastPrinted>2019-10-30T09:15:00Z</cp:lastPrinted>
  <dcterms:modified xsi:type="dcterms:W3CDTF">2019-10-30T10:03:23Z</dcterms:modified>
  <cp:revision>52</cp:revision>
  <dc:subject/>
  <dc:title/>
</cp:coreProperties>
</file>