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360" w:leader="none"/>
          <w:tab w:val="left" w:pos="708" w:leader="none"/>
        </w:tabs>
        <w:ind w:left="-72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tabs>
          <w:tab w:val="left" w:pos="360" w:leader="none"/>
          <w:tab w:val="left" w:pos="708" w:leader="none"/>
        </w:tabs>
        <w:ind w:left="-72" w:right="-766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6.11.2019                  27-гс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становлении размера платы за содержание и ремонт жилых помещений в Сланцевском городском поселении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становления Правительства Российской Федерации от 06.02.2006 N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овет депутатов Сланце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/>
      </w:pPr>
      <w:r>
        <w:rPr>
          <w:rFonts w:eastAsia="Arial"/>
          <w:sz w:val="28"/>
          <w:szCs w:val="28"/>
        </w:rPr>
        <w:t xml:space="preserve">1. Установить </w:t>
      </w:r>
      <w:r>
        <w:rPr>
          <w:sz w:val="28"/>
          <w:szCs w:val="28"/>
        </w:rPr>
        <w:t>размер платы за содержание и ремонт жилых помещений в Сланцевском городском поселении</w:t>
      </w:r>
      <w:r>
        <w:rPr>
          <w:rFonts w:eastAsia="Arial"/>
          <w:sz w:val="28"/>
          <w:szCs w:val="28"/>
        </w:rPr>
        <w:t>, согласно приложению.</w:t>
      </w:r>
    </w:p>
    <w:p>
      <w:pPr>
        <w:pStyle w:val="Normal"/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решение опубликовать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>
          <w:rFonts w:eastAsia="Arial"/>
          <w:sz w:val="28"/>
          <w:szCs w:val="28"/>
        </w:rPr>
        <w:t xml:space="preserve">3. Контроль за выполнением решения возложить на постоянную депутатскую комиссию по экономике, бюджету и </w:t>
      </w:r>
      <w:r>
        <w:rPr>
          <w:sz w:val="28"/>
          <w:szCs w:val="28"/>
        </w:rPr>
        <w:t xml:space="preserve"> муниципальной собственности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7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Р.В. Шотт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1. 2019   № 27-гс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</w:t>
        <w:tab/>
        <w:t>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 платы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за содержание и ремонт жилых помещений в Сланцевском городском поселении</w:t>
      </w:r>
    </w:p>
    <w:p>
      <w:pPr>
        <w:pStyle w:val="Normal"/>
        <w:jc w:val="center"/>
        <w:rPr/>
      </w:pPr>
      <w:r>
        <w:rPr/>
      </w:r>
    </w:p>
    <w:tbl>
      <w:tblPr>
        <w:tblW w:w="150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960"/>
        <w:gridCol w:w="1733"/>
        <w:gridCol w:w="3119"/>
        <w:gridCol w:w="1985"/>
        <w:gridCol w:w="1199"/>
        <w:gridCol w:w="1199"/>
        <w:gridCol w:w="1268"/>
        <w:gridCol w:w="1126"/>
      </w:tblGrid>
      <w:tr>
        <w:trPr>
          <w:trHeight w:val="37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 №№ 1,41, ул. Дзержинского, д. № 8, ул. Свердлова, д. № 22, ул. Свободы, д. № 5, ул. Маяковского, д. №№ 10а, 12а, ул. Жуковского, д №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омоносова, д №№ 3,9,11,18,19,21,22,25,26,27,29,30,31,37,38,44,47,49,50,53,63,69,71, пер. Пионерский, д.№ № 3,6, ул. Декабристов, д № 14,  ул. Дзержинского, д. №№ 5,6,7,9,10,11,30, пер. Клубный, №№ 3а,3, ул. Островского, д. № 9,11,13,15,пер. Островского, д. № 1, 3,по ул. 1 Мая, д. № 16, пер. Профсоюзный, д. №№ 4,5,6, по пер. Речной, д. №№ 4,5,6, ул. Свердлова, д. № 11,12,13,17,18,21,23,24,25, ул. Свободы, д. № 2,3,4, ул. Маяковского, д. №№ 2,4а,6а,7,13,14а, ул. Чайковского, д. №№ 4,5,7,8, ул. Жуковского, д № 6,6а,6б,13а,17а, пер. Дзержинского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омоносова, д №№ 5,14,16,34,36,42,55/19, ул. Дзержинского, д. № 2,28,32,  ул. 1 Мая, д. № 18, по пер. Профсоюзный, д. № 7, ул. Свердлова, д. № 15, 30а, ул. Свободы, д. № 7,8, по ул. Маяковского, д. №№ 8,10,14, по ул. Жуковского, д № 3, 7а, 10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Ломоносова, д.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моносова, д № 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 Линия, д. №№3,5, Маяковского, д. 22 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Школьная, д. №№20,24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²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,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4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7,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конструктивных элементов жилых зда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3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98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обслуживание внутридомового инженерного оборуд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7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94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2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4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8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0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0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78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лной себестоим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94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794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2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7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8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16</w:t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 на содержание жилых помещени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/м² общей площад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8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58:00Z</dcterms:created>
  <dc:creator>Семенова</dc:creator>
  <dc:description/>
  <dc:language>en-US</dc:language>
  <cp:lastModifiedBy/>
  <cp:lastPrinted>2019-11-28T16:51:00Z</cp:lastPrinted>
  <dcterms:modified xsi:type="dcterms:W3CDTF">2019-11-29T09:04:04Z</dcterms:modified>
  <cp:revision>7</cp:revision>
  <dc:subject/>
  <dc:title/>
</cp:coreProperties>
</file>