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-504" w:right="-766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left="0" w:right="-6" w:hanging="0"/>
        <w:jc w:val="center"/>
        <w:rPr/>
      </w:pPr>
      <w:r>
        <w:rPr>
          <w:b/>
          <w:bCs/>
          <w:sz w:val="28"/>
          <w:szCs w:val="28"/>
        </w:rPr>
        <w:t>Р Е Ш Е Н И Е</w:t>
      </w:r>
      <w:r>
        <w:rPr>
          <w:b/>
          <w:sz w:val="32"/>
          <w:szCs w:val="32"/>
        </w:rPr>
        <w:t xml:space="preserve">                                      </w:t>
      </w:r>
    </w:p>
    <w:p>
      <w:pPr>
        <w:pStyle w:val="TextBody"/>
        <w:ind w:left="0" w:right="-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01.2019                  409-гсд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решение совета депутатов от 30.10.2018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87-гсд «Об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новлении размера платы за жилищные услуги,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азываемы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нцевском городском поселении»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части 3 статьи 156 и части 4 статьи 158 Жилищно</w:t>
        <w:softHyphen/>
        <w:t>го кодекса Российской Федерации, Федерального закона от 06.10.2003 N 131-ФЗ "Об общих прин</w:t>
        <w:softHyphen/>
        <w:t>ципах организации местного самоуправления в Российской Федерации" и статьи 20 Устава муниципального образования  Сланцевское городское поселение Сланцевского муниципального района Ленинградской области и в связи с изменением системы обращения с твердыми коммунальными отходами, совет депутатов Сланцевского го</w:t>
        <w:softHyphen/>
        <w:t xml:space="preserve">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мечание в Приложение к решению совета депутатов от 30.10.2018  № 387-гсд «Об установлении размера платы за жилищные услуги, оказываемые в Сланцевском городском поселении»  абзацем следующего содержа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лата за услугу по сбору и вывозу твердых бытовых отходов в размере 1,46 руб./м² общей площади и 2,36 руб./м² жилой площади с 1 января 2019 года взымается в составе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и ремонт жилого помещения до начала оказания  услуги региональным оператором по обращению  с твердыми коммунальными отходами».</w:t>
      </w:r>
    </w:p>
    <w:p>
      <w:pPr>
        <w:pStyle w:val="Normal"/>
        <w:suppressAutoHyphens w:val="false"/>
        <w:autoSpaceDE w:val="false"/>
        <w:ind w:left="0" w:right="0" w:firstLine="567"/>
        <w:jc w:val="both"/>
        <w:rPr/>
      </w:pPr>
      <w:r>
        <w:rPr>
          <w:sz w:val="28"/>
          <w:szCs w:val="28"/>
        </w:rPr>
        <w:t>2. Решение вступает в силу на следующий день после дня официального опубликования</w:t>
      </w:r>
      <w:r>
        <w:rPr>
          <w:b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депутатскую комиссию по экономике, бюджету и  муниципальной собственности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>Р.В. Шотт</w:t>
      </w:r>
    </w:p>
    <w:sectPr>
      <w:type w:val="nextPage"/>
      <w:pgSz w:w="11906" w:h="16838"/>
      <w:pgMar w:left="1134" w:right="567" w:gutter="0" w:header="0" w:top="10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WW8Num1ztrue123">
    <w:name w:val="WW-WW8Num1ztrue1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9:00Z</dcterms:created>
  <dc:creator>Семенова</dc:creator>
  <dc:description/>
  <dc:language>en-US</dc:language>
  <cp:lastModifiedBy/>
  <cp:lastPrinted>2019-01-17T16:18:00Z</cp:lastPrinted>
  <dcterms:modified xsi:type="dcterms:W3CDTF">2019-01-21T09:13:11Z</dcterms:modified>
  <cp:revision>30</cp:revision>
  <dc:subject/>
  <dc:title/>
</cp:coreProperties>
</file>