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/>
          <w:b/>
          <w:bCs/>
          <w:sz w:val="24"/>
          <w:szCs w:val="24"/>
        </w:rPr>
        <w:t>Р Е Ш Е Н И 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 w:val="false"/>
          <w:bCs w:val="false"/>
          <w:sz w:val="28"/>
          <w:szCs w:val="28"/>
        </w:rPr>
        <w:t>26.02.2019                   416-гс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8 года</w:t>
      </w:r>
    </w:p>
    <w:p>
      <w:pPr>
        <w:pStyle w:val="Normal"/>
        <w:ind w:left="-567"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оответствии со статьей 9 Федерального закона от 21.12.2001 № 178-ФЗ «О приватизации государственного и муниципального имущества», п.п. 8.3.4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4.2018 № 350-гсд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отчет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8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экономике, бюджету и муниципальной соб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Р.В. Шот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99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нцевского городского поселения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 26.02.2019 №  416-гсд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приватизации муниципального имущества муниципального образования Сланцевское городское поселение Сланцевского муниципального района Ленинградской области за 2018 года</w:t>
      </w:r>
    </w:p>
    <w:p>
      <w:pPr>
        <w:pStyle w:val="Normal"/>
        <w:ind w:left="0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2126"/>
        <w:gridCol w:w="2410"/>
        <w:gridCol w:w="3280"/>
      </w:tblGrid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-экскаватор ТО-49, гос. № 47ХО0638, 2003 года выпуска, двигатель № Д243-202 №548825, цвет многоцв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 (три десятых) доли в праве общей долевой собственности на нежилое помещение, кадастровый номер 47:28:0000000:6861, общей площадью 62,7 кв.м., этаж 1, адрес: Ленинградская область, г. Сланцы, ул. Кирова, д.7, п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поступлением единственной заявк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кадастровый номер 47:28:0000000:6602, этаж 1, площадью 87,2 кв. метров, адрес: Ленинградская область, г. Сланцы, ш. Комсомольское, д.1 п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14"/>
                <w:sz w:val="22"/>
                <w:szCs w:val="22"/>
                <w:highlight w:val="white"/>
              </w:rPr>
            </w:pPr>
            <w:r>
              <w:rPr>
                <w:spacing w:val="-14"/>
                <w:sz w:val="22"/>
                <w:szCs w:val="22"/>
                <w:highlight w:val="white"/>
              </w:rPr>
              <w:t>610000 рублей 00 копеек, в том числе НДС 93 051,00 рубль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10 (три десятых) доли в праве общей долевой собственности на нежилое помещение, кадастровый номер 47:28:0000000:6861, общей площадью 62,7 кв.м., этаж 1, адрес: Ленинградская область, г. Сланцы, ул. Кирова, д.7, пом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400000 рублей 00 копеек</w:t>
            </w:r>
            <w:r>
              <w:rPr>
                <w:sz w:val="22"/>
                <w:szCs w:val="22"/>
              </w:rPr>
              <w:t>, в том числе НДС 61 017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кадастровый номер 47:28:0000000:5829, общей площадью 123 кв.м., этаж технический, адрес: Ленинградская область, г. Сланцы, ул. Ленина, д.14, пом.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стоявшийся, в связи с отсутствием заявок на участие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13/100 доли квартиры, </w:t>
            </w:r>
            <w:r>
              <w:rPr>
                <w:bCs/>
                <w:sz w:val="22"/>
                <w:szCs w:val="22"/>
                <w:shd w:fill="FFFFFF" w:val="clear"/>
              </w:rPr>
              <w:t>общей площадью 204,2 кв.метров, расположенной по адресу: Ленинградская область, г. Сланцы,</w:t>
            </w:r>
            <w:r>
              <w:rPr>
                <w:sz w:val="22"/>
                <w:szCs w:val="22"/>
              </w:rPr>
              <w:t xml:space="preserve"> ул. Кирова, д.30, кв.12,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47:28:0000000:6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о статьей 250 Гражданского кодекса Российской Федераци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/2 доли квартиры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, общей площадью 48,6 кв.метров, расположенной по адресу: Ленинградская область, г. Сланцы, </w:t>
            </w:r>
            <w:r>
              <w:rPr>
                <w:sz w:val="22"/>
                <w:szCs w:val="22"/>
              </w:rPr>
              <w:t xml:space="preserve">ул. Док, д.7б, кв.2,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47:28:0301017: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о статьей 250 Гражданского кодекса Российской Федераци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1/3 доли квартиры, общей площадью 45,1 кв.метров, </w:t>
            </w:r>
            <w:r>
              <w:rPr>
                <w:bCs/>
                <w:sz w:val="22"/>
                <w:szCs w:val="22"/>
                <w:shd w:fill="FFFFFF" w:val="clear"/>
              </w:rPr>
              <w:t>расположенной по адресу: Ленинградская область, г. Сланцы,</w:t>
            </w:r>
            <w:r>
              <w:rPr>
                <w:sz w:val="22"/>
                <w:szCs w:val="22"/>
              </w:rPr>
              <w:t xml:space="preserve">  ул. Гагарина, д.52, кв.21,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47:28:0301029:1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о статьей 250 Гражданского кодекса Российской Федерации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Нежилое помещение, общей площадью 97,5 кв.метров, этаж № 2, расположенное по адресу: Ленинградская область</w:t>
            </w:r>
            <w:r>
              <w:rPr>
                <w:color w:val="000000"/>
                <w:sz w:val="22"/>
                <w:szCs w:val="22"/>
              </w:rPr>
              <w:t xml:space="preserve">, г. Сланцы, ул. Ленина, д.14, пом.1,  </w:t>
            </w:r>
            <w:r>
              <w:rPr>
                <w:sz w:val="22"/>
                <w:szCs w:val="22"/>
              </w:rPr>
              <w:t>кадастровый номер: 47:28:0000000:6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1093330</w:t>
            </w:r>
            <w:r>
              <w:rPr>
                <w:sz w:val="22"/>
                <w:szCs w:val="22"/>
              </w:rPr>
              <w:t xml:space="preserve"> рублей 16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 Федеральным законом от 22.07.2008 № 159-ФЗ (с рассрочкой платежа на 60 месяцев)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73/500 доли нежилого помещения, общей площадью 186,7  кв.метров, этаж - полуэтаж, расположенное по адресу: Ленинградская область</w:t>
            </w:r>
            <w:r>
              <w:rPr>
                <w:color w:val="000000"/>
                <w:sz w:val="22"/>
                <w:szCs w:val="22"/>
              </w:rPr>
              <w:t xml:space="preserve">, г. Сланцы, ул. Кирова, д.24, пом.5,  </w:t>
            </w:r>
            <w:r>
              <w:rPr>
                <w:sz w:val="22"/>
                <w:szCs w:val="22"/>
              </w:rPr>
              <w:t xml:space="preserve">кадастровый номер: 47:28:0301027:202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270600</w:t>
            </w:r>
            <w:r>
              <w:rPr>
                <w:sz w:val="22"/>
                <w:szCs w:val="22"/>
              </w:rPr>
              <w:t xml:space="preserve">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 Федеральным законом от 22.07.2008 № 159-ФЗ (с рассрочкой платежа на 60 месяцев)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3/250 доли нежилого помещения, общей площадью 1445,3 кв.метров, этаж - подвал, расположенное по адресу: Ленинградская область</w:t>
            </w:r>
            <w:r>
              <w:rPr>
                <w:color w:val="000000"/>
                <w:sz w:val="22"/>
                <w:szCs w:val="22"/>
              </w:rPr>
              <w:t xml:space="preserve">, г. Сланцы, ул. Ленина, д.30, пом.4,  </w:t>
            </w:r>
            <w:r>
              <w:rPr>
                <w:sz w:val="22"/>
                <w:szCs w:val="22"/>
              </w:rPr>
              <w:t xml:space="preserve">кадастровый номер: 47:28:0301032:43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0 рублей 00 копе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существляется в соответствии с Федеральным законом от 22.07.2008 № 159-ФЗ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dc:language>en-US</dc:language>
  <cp:lastModifiedBy/>
  <cp:lastPrinted>2019-02-28T10:59:00Z</cp:lastPrinted>
  <dcterms:modified xsi:type="dcterms:W3CDTF">2019-03-01T08:48:16Z</dcterms:modified>
  <cp:revision>29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