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08" w:leader="none"/>
        </w:tabs>
        <w:ind w:left="-7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widowControl/>
        <w:tabs>
          <w:tab w:val="left" w:pos="360" w:leader="none"/>
          <w:tab w:val="left" w:pos="708" w:leader="none"/>
        </w:tabs>
        <w:ind w:left="-72" w:right="-76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0.04.2019                   437-гс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работе администрации Сланевского муниципального района по совершенствованию процедур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ланцевское городское поселение Сланцевского муниципального района Ленинградской области, заслушав отчет администрации Сланевского муниципального района о работе по совершенствованию процедур закупок, совет депутатов муниципального образования Сланцевское городское поселение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ринять к сведению информацию начальника отдела муниципального заказа администрации Сланцевского муниципального района Ленинградской области об работе администрации Сланевского муниципального района о работе по совершенствованию процедур закупок (прилагается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uppressAutoHyphens w:val="true"/>
        <w:autoSpaceDE w:val="false"/>
        <w:bidi w:val="0"/>
        <w:spacing w:lineRule="auto" w:line="276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ешение на официальном сайте администрации Сланц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uppressAutoHyphens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Контроль за исполнением решения возложить на постоянную депутатскую комиссию по </w:t>
      </w:r>
      <w:r>
        <w:rPr>
          <w:bCs/>
          <w:sz w:val="28"/>
          <w:szCs w:val="28"/>
        </w:rPr>
        <w:t>экономике, бюджету и муниципальной собственности.</w:t>
      </w:r>
    </w:p>
    <w:p>
      <w:pPr>
        <w:pStyle w:val="Normal"/>
        <w:spacing w:lineRule="auto" w:line="276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45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    </w:t>
        <w:tab/>
        <w:t>Р.В. Шотт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ind w:left="0" w:right="0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нцевского городского поселения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04.2019  №  437-гсд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те администрации Слан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вершенствованию процедур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right="0" w:firstLine="567"/>
        <w:jc w:val="both"/>
        <w:rPr/>
      </w:pPr>
      <w:r>
        <w:rPr>
          <w:sz w:val="28"/>
          <w:szCs w:val="28"/>
        </w:rPr>
        <w:t xml:space="preserve">При осуществлении закупок администрация Сланцевского муниципального района руководствуется </w:t>
      </w:r>
      <w:hyperlink r:id="rId2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от 5 апреля 2013 года N 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и Постановлениями правительства Российской Федерации.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В Российской Федерации обеспечивается свободный и безвозмездный доступ к информации о контрактной системе в сфере закупок на официальном сайте РФ в сети Интернет Единой информационной системы в сфере закупок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 Открытость и прозрачность информации, обеспечиваются, путем ее размещения на сайте в единой информационной системе, по средством работы в региональной автоматизированной информационной системе «Государственный заказ Ленинградской области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zakaz.lenobl.ru</w:t>
        </w:r>
      </w:hyperlink>
      <w:r>
        <w:rPr>
          <w:sz w:val="28"/>
          <w:szCs w:val="28"/>
        </w:rPr>
        <w:t xml:space="preserve"> . Хранение, обработка и порядок размещения такой информации регламентируется Федеральным казначейством Российской Федерации.  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ью 43 статьи 112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ого закона от 05.04.2013 № 44-ФЗ «</w:t>
      </w:r>
      <w:r>
        <w:rPr>
          <w:rStyle w:val="Blk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вступ</w:t>
        </w:r>
      </w:hyperlink>
      <w:r>
        <w:rPr>
          <w:sz w:val="28"/>
          <w:szCs w:val="28"/>
          <w:lang w:eastAsia="ru-RU"/>
        </w:rPr>
        <w:t xml:space="preserve">ившей в силу с 1 января 2019 года, а так же </w:t>
      </w:r>
      <w:r>
        <w:rPr>
          <w:sz w:val="28"/>
          <w:szCs w:val="28"/>
        </w:rPr>
        <w:t xml:space="preserve">положений статьи 26 Закона № 44-ФЗ, пункта 3 части 1 статьи 17 и статьи 54 Федерального закона от 06.10.2003 N 131-ФЗ "Об общих принципах организации местного самоуправления в Российской Федерации" и в соответствии со статьей 47 Устава муниципального образования Сланцевский муниципальный район Ленинградской области, в целях централизации осуществляемых муниципальными заказчиками закупок товаров, работ, услуг для обеспечения муниципальных нужд Сланцевского муниципального района и Сланцевского городского поселения. 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Начиная с 01.01.2019 закупки, которые размещаются конкурентными способами, будут электронными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то позволит сократить коррупционные риски, тем самым повысит прозрачность при осуществлении закупок товаров, работ, услуг для муниципальных нужд и усилит контроль, исключая человеческий фактор.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казчики </w:t>
      </w:r>
      <w:r>
        <w:rPr>
          <w:b/>
          <w:bCs/>
          <w:sz w:val="28"/>
          <w:szCs w:val="28"/>
          <w:lang w:eastAsia="ru-RU"/>
        </w:rPr>
        <w:t xml:space="preserve">обязаны </w:t>
      </w:r>
      <w:r>
        <w:rPr>
          <w:bCs/>
          <w:sz w:val="28"/>
          <w:szCs w:val="28"/>
          <w:lang w:eastAsia="ru-RU"/>
        </w:rPr>
        <w:t xml:space="preserve">осуществлять закупки у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субъектов</w:t>
        </w:r>
      </w:hyperlink>
      <w:r>
        <w:rPr>
          <w:bCs/>
          <w:sz w:val="28"/>
          <w:szCs w:val="28"/>
          <w:lang w:eastAsia="ru-RU"/>
        </w:rPr>
        <w:t xml:space="preserve"> малого предпринимательства, социально ориентированных некоммерческих </w:t>
      </w:r>
      <w:hyperlink r:id="rId9">
        <w:r>
          <w:rPr>
            <w:rStyle w:val="InternetLink"/>
            <w:bCs/>
            <w:sz w:val="28"/>
            <w:szCs w:val="28"/>
            <w:lang w:eastAsia="ru-RU"/>
          </w:rPr>
          <w:t>организаций</w:t>
        </w:r>
      </w:hyperlink>
      <w:r>
        <w:rPr>
          <w:bCs/>
          <w:sz w:val="28"/>
          <w:szCs w:val="28"/>
          <w:lang w:eastAsia="ru-RU"/>
        </w:rPr>
        <w:t xml:space="preserve"> в объеме </w:t>
      </w:r>
      <w:r>
        <w:rPr>
          <w:b/>
          <w:bCs/>
          <w:sz w:val="28"/>
          <w:szCs w:val="28"/>
          <w:lang w:eastAsia="ru-RU"/>
        </w:rPr>
        <w:t>не менее чем пятнадцать процентов</w:t>
      </w:r>
      <w:r>
        <w:rPr>
          <w:bCs/>
          <w:sz w:val="28"/>
          <w:szCs w:val="28"/>
          <w:lang w:eastAsia="ru-RU"/>
        </w:rPr>
        <w:t xml:space="preserve"> совокупного годового объема закупок, рассчитанного с учетом </w:t>
      </w:r>
      <w:hyperlink r:id="rId10">
        <w:r>
          <w:rPr>
            <w:rStyle w:val="InternetLink"/>
            <w:bCs/>
            <w:sz w:val="28"/>
            <w:szCs w:val="28"/>
            <w:lang w:eastAsia="ru-RU"/>
          </w:rPr>
          <w:t>части 1.1</w:t>
        </w:r>
      </w:hyperlink>
      <w:r>
        <w:rPr>
          <w:bCs/>
          <w:sz w:val="28"/>
          <w:szCs w:val="28"/>
          <w:lang w:eastAsia="ru-RU"/>
        </w:rPr>
        <w:t xml:space="preserve"> статьи 30</w:t>
      </w:r>
      <w:r>
        <w:rPr>
          <w:sz w:val="28"/>
          <w:szCs w:val="28"/>
          <w:lang w:eastAsia="ru-RU"/>
        </w:rPr>
        <w:t xml:space="preserve"> Федерального закона № 44-ФЗ путем проведения конкурентных закупок.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исполнение распоряжения Правительства Ленинградской области от 29.09.2016 № 750-р «О мерах по расширению участия субъектов малого предпринимательства в исполнении государственного и муниципального заказа Ленинградской области», с изменениями от 21.09.2017 № 494-р, а также постановления Губернатора Ленинградской области от 12.03.2018 № 10-пг,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«Рейтинг 47», необходимо:</w:t>
      </w:r>
    </w:p>
    <w:p>
      <w:pPr>
        <w:pStyle w:val="Style19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- осуществлять </w:t>
      </w:r>
      <w:r>
        <w:rPr>
          <w:b/>
          <w:sz w:val="28"/>
          <w:szCs w:val="28"/>
        </w:rPr>
        <w:t>не менее 35 %</w:t>
      </w:r>
      <w:r>
        <w:rPr>
          <w:sz w:val="28"/>
          <w:szCs w:val="28"/>
        </w:rPr>
        <w:t xml:space="preserve"> совокупного годового объема закупок, предусмотренного планом-графиком на 2019 год путем проведения конкурентных процедур у субъектов малого предпринимательства и социально ориентированных некоммерческих организаций.</w:t>
      </w:r>
    </w:p>
    <w:p>
      <w:pPr>
        <w:pStyle w:val="Style19"/>
        <w:tabs>
          <w:tab w:val="clear" w:pos="708"/>
          <w:tab w:val="left" w:pos="127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бъем закупок по Сланцевскому муниципальному району осуществленный путем проведения конкурентных состоявшихся процедур у субъектов малого предпринимательства и социально ориентированных некоммерческих организаций за 2018 год составил 28,5 %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18 год администрацией Сланцевского муниципального района объявлено 207 процедур на сумму 439200,51 тыс. рублей, в том числе за счет средств бюджета Сланцевского городского поселения - 48 процедур на 217331,887 тыс. рублей. За счет средств бюджета Сланцевского муниципального района – 159 процедур на сумму 221868,623 тыс. рублей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объявленных процедур, электронный аукцион имеет приоритетное значение и составляет – 60,39 % на сумму 289170,87 тыс. рублей.</w:t>
      </w:r>
    </w:p>
    <w:p>
      <w:pPr>
        <w:pStyle w:val="Normal"/>
        <w:numPr>
          <w:ilvl w:val="0"/>
          <w:numId w:val="2"/>
        </w:numPr>
        <w:autoSpaceDE w:val="true"/>
        <w:ind w:left="0" w:right="0" w:firstLine="567"/>
        <w:jc w:val="both"/>
        <w:rPr/>
      </w:pPr>
      <w:r>
        <w:rPr>
          <w:sz w:val="28"/>
          <w:szCs w:val="28"/>
        </w:rPr>
        <w:t>Наиболее крупные закупки, по которым администрация Сланцевского муниципального района являлась заказчиком это – Строительство физкультурно-оздоровительного комплекса на территории спортивной площадки школы № 3 и спортивной площадки на месте незавершенного строительством объекта "Бассейн при школе №12" в г. Сланцы, ул. Грибоедова 19-а на сумму – 129 783,62 тыс. руб., за счет средств выделенных в бюджет Сланцевского городского поселения - Выполнение ремонта асфальтобетонного покрытия дорог общего пользования местного значения в г. Сланцы Ленинградской области на сумму – 30 101,012 тыс. рублей, и Благоустройство территорий в рамках реализации приоритетного проекта "Формирование комфортной городской среды" на сумму – 24 159,987 тыс. руб., приобретение жилых помещений для переселения граждан из аварийного жилищного фонда на сумму -7 881, 52 тыс. рублей было приобретено 7 квартир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закупки, по которым администрация Сланцевского муниципального района являлась уполномоченным органом это – Капитальный ремонт сцены и сценического оборудования зрительного зала в здании МУК ГДК, по адресу: Ленинградская область, г. Сланцы, ул. Ленина, д.5 - I этап на сумму 12849,6 тыс. рублей, модернизация и автоматизация системы управления библиотечными процессами Муниципального казенного учреждения культуры "Сланцевская центральная городская библиотека" в части оснащения технологией радиочастотной идентификации RFID на основе системы автоматизации библиотек ИРБИС64 – 6062,266 тыс. рублей.</w:t>
      </w:r>
    </w:p>
    <w:p>
      <w:pPr>
        <w:pStyle w:val="ConsPlusNormal"/>
        <w:numPr>
          <w:ilvl w:val="0"/>
          <w:numId w:val="2"/>
        </w:numPr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 на действия единой комиссии администрации СМР за 2018 год подано в Ленинградское УФАС – 10. Из них 5 жалоб признаны необоснованными, 2 жалобы были признаны обоснованными и 2 жалобы были признаны частично обоснованными, 1 жалоба была отозвана участником закупки.</w:t>
      </w:r>
    </w:p>
    <w:sectPr>
      <w:type w:val="nextPage"/>
      <w:pgSz w:w="11906" w:h="16838"/>
      <w:pgMar w:left="1276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kern w:val="0"/>
        <w:szCs w:val="28"/>
        <w:rFonts w:eastAsia="Times New Roman" w:cs="Times New Roman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>
      <w:rFonts w:eastAsia="Times New Roman" w:cs="Times New Roman"/>
      <w:i w:val="false"/>
      <w:kern w:val="0"/>
      <w:sz w:val="28"/>
      <w:szCs w:val="28"/>
      <w:lang w:eastAsia="ru-RU" w:bidi="ar-SA"/>
    </w:rPr>
  </w:style>
  <w:style w:type="character" w:styleId="WW8Num3z0">
    <w:name w:val="WW8Num3z0"/>
    <w:qFormat/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oszakaz.lenobl.ru/" TargetMode="External"/><Relationship Id="rId5" Type="http://schemas.openxmlformats.org/officeDocument/2006/relationships/hyperlink" Target="consultantplus://offline/ref=C13651A72CF84316702A2E37F40E589947BCA13FA6FB6C33D838B8838B264AAA0CCDD82C1BBEB5B68401F4FB79C303716603B9B473CC3DQ5L" TargetMode="External"/><Relationship Id="rId6" Type="http://schemas.openxmlformats.org/officeDocument/2006/relationships/hyperlink" Target="consultantplus://offline/ref=39F08501F2A34BA1BBF8DCFF69CC126A6C31842B6136024997A6B290BA4A67C7988F8DF820C646D45B1E18BC0C86E39AC54394520C9BC8CDk3PFL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consultantplus://offline/ref=DA6239BFCB6C93831A3F9258797B2AD714A525E1C5D39B345A851F0922A1C82B7969C7C9P610G" TargetMode="External"/><Relationship Id="rId9" Type="http://schemas.openxmlformats.org/officeDocument/2006/relationships/hyperlink" Target="consultantplus://offline/ref=DA6239BFCB6C93831A3F9258797B2AD714A52FECC5D49B345A851F0922A1C82B7969C7CE60P411G" TargetMode="External"/><Relationship Id="rId10" Type="http://schemas.openxmlformats.org/officeDocument/2006/relationships/hyperlink" Target="consultantplus://offline/ref=DA6239BFCB6C93831A3F9258797B2AD714AF27E0CBD39B345A851F0922A1C82B7969C7CE62443033P71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5:00Z</dcterms:created>
  <dc:creator>Администратор</dc:creator>
  <dc:description/>
  <dc:language>en-US</dc:language>
  <cp:lastModifiedBy/>
  <cp:lastPrinted>2019-05-08T11:51:00Z</cp:lastPrinted>
  <dcterms:modified xsi:type="dcterms:W3CDTF">2019-05-13T09:43:35Z</dcterms:modified>
  <cp:revision>6</cp:revision>
  <dc:subject/>
  <dc:title/>
</cp:coreProperties>
</file>