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/>
      </w:pP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Р Е Ш Е Н И 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06.2019             448-г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ланцевского городского поселения от 26.10.2010 № 139-гсд «О земельном налоге на территории Сланцевского городского поселения Сланцевского муниципального района Ленинградской области»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4.11.2014 № 347-ФЗ «О внесении изменений в части первую и вторую Налогового кодекса Российской Федерации»</w:t>
      </w:r>
      <w:r>
        <w:rPr>
          <w:sz w:val="28"/>
          <w:szCs w:val="28"/>
        </w:rPr>
        <w:t xml:space="preserve">, пунктами 5, 6.1 статьи 391, пунктом 1 статьи 394, пунктом 17 статью 396  Налогового кодекса Российской Федерации, рассмотрев протест Сланцевской городской прокуратуры, совет депутатов 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Сланцевского городского поселения  от 26.10.2010 г. № 139-гсд «О земельном налоге на территории Сланцевского городского поселения Сланцевского муниципального района Ленинградской области» (с изменениями, внесенными  решениями совета депутатов  от 26.04.2011 № 212-гсд, от 26.12.2014 № 34-гсд, от 26.04.2016 № 168-гсд, от 27.12.2016 № 240-гсд и от 29.08.2017 № 291-гсд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становить налоговые ставки в следующих размерах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5 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«5. </w:t>
      </w:r>
      <w:r>
        <w:rPr>
          <w:sz w:val="28"/>
          <w:szCs w:val="28"/>
          <w:lang w:eastAsia="ru-RU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с детства,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трех и более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iberation Serif;Times New Roman"/>
          <w:sz w:val="28"/>
          <w:szCs w:val="28"/>
        </w:rPr>
        <w:t>2. Дополнить решение пунктом 8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iberation Serif;Times New Roman"/>
          <w:sz w:val="28"/>
          <w:szCs w:val="28"/>
        </w:rPr>
        <w:t>«</w:t>
      </w:r>
      <w:r>
        <w:rPr>
          <w:sz w:val="28"/>
          <w:szCs w:val="28"/>
        </w:rPr>
        <w:t>В случае, если сумма налога, исчисленная в отношении земельного участка, превышает сумму налога, исчисленную в отношении этого земельного участка за предыдущий налоговый период с учетом коэффициента 1,1, сумма налога подлежит уплате налогоплательщиками - физическими лицами в размере, равном исчисленной сумме налоге за предыдущий налоговый период с учетом коэффициента 1,1, примененных к налоговому периоду, за который исчисляется сумма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10-процентного ограничения роста налога не применяется при исчислении налога в отношении земельных участков, предназначенных для жилищного строительства, в связи с несвоевременной застройкой которых за соответствующий налоговый период для расчета налога применены коэффициенты 2 или 4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Знамя труда» и разместить на официальном сайте муниципального образования Сланцевский муниципальный райо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 по экономике, бюджету и  муниципальной соб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Р.В. Шотт</w:t>
      </w:r>
    </w:p>
    <w:sectPr>
      <w:type w:val="nextPage"/>
      <w:pgSz w:w="11906" w:h="16838"/>
      <w:pgMar w:left="1134" w:right="567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0E7F89987DEEB87D4246164E96BA526DDCECDAAA26D07648C887900DC33D332CB59F5202FC7C43D29BA7DF2286D5D625CFCD4672CDCADAF20G" TargetMode="External"/><Relationship Id="rId3" Type="http://schemas.openxmlformats.org/officeDocument/2006/relationships/hyperlink" Target="consultantplus://offline/ref=C610E7F89987DEEB87D4246164E96BA527D6C8CBA8A16D07648C887900DC33D332CB59F5202FC6C43529BA7DF2286D5D625CFCD4672CDCADAF20G" TargetMode="External"/><Relationship Id="rId4" Type="http://schemas.openxmlformats.org/officeDocument/2006/relationships/hyperlink" Target="consultantplus://offline/ref=C610E7F89987DEEB87D4246164E96BA526DFC8C9A9AB6D07648C887900DC33D332CB59F5202FC6C23629BA7DF2286D5D625CFCD4672CDCADAF20G" TargetMode="External"/><Relationship Id="rId5" Type="http://schemas.openxmlformats.org/officeDocument/2006/relationships/hyperlink" Target="consultantplus://offline/ref=C610E7F89987DEEB87D4246164E96BA526DFCCC3A2A26D07648C887900DC33D332CB59F5202FC4C23129BA7DF2286D5D625CFCD4672CDCADAF20G" TargetMode="External"/><Relationship Id="rId6" Type="http://schemas.openxmlformats.org/officeDocument/2006/relationships/hyperlink" Target="consultantplus://offline/ref=2EBF3D344CF7206788BAC5CDF6D0FF6FA301319D11EAE126908162781CD9AC16BA11FF03EDDA863F302E0CEFC975A07F1968FDFFAA93DD2D7FC2H" TargetMode="External"/><Relationship Id="rId7" Type="http://schemas.openxmlformats.org/officeDocument/2006/relationships/hyperlink" Target="consultantplus://offline/ref=2EBF3D344CF7206788BAC5CDF6D0FF6FA103329C14E9BC2C98D86E7A1BD6F301BD58F302EDDA863F3D7109FAD82DAD7A0276FBE7B691DC72C5H" TargetMode="External"/><Relationship Id="rId8" Type="http://schemas.openxmlformats.org/officeDocument/2006/relationships/hyperlink" Target="consultantplus://offline/ref=2EBF3D344CF7206788BAC5CDF6D0FF6FA20937931CE0E126908162781CD9AC16A811A70FEDDF9839303B5ABE8C72C9H" TargetMode="External"/><Relationship Id="rId9" Type="http://schemas.openxmlformats.org/officeDocument/2006/relationships/hyperlink" Target="consultantplus://offline/ref=2EBF3D344CF7206788BAC5CDF6D0FF6FA301319D13E3E126908162781CD9AC16A811A70FEDDF9839303B5ABE8C72C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dc:language>en-US</dc:language>
  <cp:lastModifiedBy/>
  <cp:lastPrinted>2019-06-27T17:17:00Z</cp:lastPrinted>
  <dcterms:modified xsi:type="dcterms:W3CDTF">2019-07-02T09:22:37Z</dcterms:modified>
  <cp:revision>47</cp:revision>
  <dc:subject/>
  <dc:title/>
</cp:coreProperties>
</file>