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432"/>
        <w:jc w:val="center"/>
        <w:rPr/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>27.08.2019             453-</w:t>
      </w:r>
      <w:r>
        <w:rPr>
          <w:b/>
          <w:caps/>
          <w:sz w:val="18"/>
          <w:szCs w:val="28"/>
        </w:rPr>
        <w:t>гсд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от 24.11.2015 № 118-гсд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логе на имущество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нцевского городского поселения»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N 131-ФЗ "Об общих прин</w:t>
        <w:softHyphen/>
        <w:t xml:space="preserve">ципах организации местного самоуправления в Российской Федерации",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ь первую и вторую налогового кодекса Российской Федерации и отдельные законодательные акты Российской Федерации о налогах и сборах» и пунктом 3 части 1 статьи 20 Устава муниципального образования  Сланцевское городское поселение Сланцевского муниципального района Ленинградской области, совет депутатов Сланц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т 24.11.2015 № 118-гсд «О налоге на имущество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ланцевского городского поселения» (с изменениями, внесенными решениями совета депутатов Сланцевского городского поселения от 29.08.2017 № 290-гсд, от 28.11.2017 № 323-гсд, от 19.12.2017 № 330-гсд, от 26.02.2019 № 415-гсд) следующие изменения и дополнения: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подпунктом 3.5.1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«3.5.1. </w:t>
      </w:r>
      <w:r>
        <w:rPr>
          <w:sz w:val="28"/>
          <w:szCs w:val="28"/>
          <w:lang w:eastAsia="ru-RU"/>
        </w:rPr>
        <w:t>Налоговая база в отношении объектов налогообложения, указанных в под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х 3</w:t>
        </w:r>
      </w:hyperlink>
      <w:r>
        <w:rPr>
          <w:sz w:val="28"/>
          <w:szCs w:val="28"/>
          <w:lang w:eastAsia="ru-RU"/>
        </w:rPr>
        <w:t xml:space="preserve">.2 – </w:t>
      </w:r>
      <w:hyperlink r:id="rId3">
        <w:r>
          <w:rPr>
            <w:rStyle w:val="InternetLink"/>
            <w:sz w:val="28"/>
            <w:szCs w:val="28"/>
            <w:lang w:eastAsia="ru-RU"/>
          </w:rPr>
          <w:t>3.4</w:t>
        </w:r>
      </w:hyperlink>
      <w:r>
        <w:rPr>
          <w:sz w:val="28"/>
          <w:szCs w:val="28"/>
          <w:lang w:eastAsia="ru-RU"/>
        </w:rPr>
        <w:t xml:space="preserve"> пункта 3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suppressAutoHyphens w:val="false"/>
        <w:autoSpaceDE w:val="false"/>
        <w:ind w:left="0" w:right="0" w:firstLine="539"/>
        <w:jc w:val="both"/>
        <w:rPr/>
      </w:pPr>
      <w:r>
        <w:rPr>
          <w:sz w:val="28"/>
          <w:szCs w:val="28"/>
          <w:lang w:eastAsia="ru-RU"/>
        </w:rPr>
        <w:t xml:space="preserve">Налоговый вычет, предусмотренный настоящим под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ами 6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ru-RU"/>
          </w:rPr>
          <w:t>7 статьи 40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в том числе в случае непредставления в налоговый орган соответствующего заявления, уведомления.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.6. слова «пунктами 3.2 – 3.5» заменить словами «подпунктами 3.2 – 3.5.1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Решение вступает в силу на следующий день после дня его опубликования в газете «Знамя труда» и </w:t>
      </w:r>
      <w:hyperlink r:id="rId6">
        <w:r>
          <w:rPr>
            <w:rStyle w:val="InternetLink"/>
            <w:sz w:val="28"/>
            <w:szCs w:val="28"/>
            <w:lang w:eastAsia="ru-RU"/>
          </w:rPr>
          <w:t>распространяется</w:t>
        </w:r>
      </w:hyperlink>
      <w:r>
        <w:rPr>
          <w:sz w:val="28"/>
          <w:szCs w:val="28"/>
          <w:lang w:eastAsia="ru-RU"/>
        </w:rPr>
        <w:t xml:space="preserve"> на правоотношения, возникшие с налогового периода 2018 года.</w:t>
      </w:r>
    </w:p>
    <w:p>
      <w:pPr>
        <w:pStyle w:val="Normal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Опубликовать настоящее решение в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В.Ю.Вороб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необходимости бюджетного финансирования связанного с принятием реш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от 24.11.2015 № 118-гсд «О налоге на имущество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ланцевского городского поселения» (с изменениями, внесенными решениями совета депутатов Сланцевского городского поселения от 29.08.2017 № 290-гсд, от 28.11.2017 № 323-гсд, от 19.12.2017 № 330-гсд, от 26.02.2019 № 415-гсд)»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от 24.11.2015 № 118-гсд «О налоге на имущество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ланцевского городского поселения» (с изменениями, внесенными решениями совета депутатов Сланцевского городского поселения от 29.08.2017 № 290-гсд, от 28.11.2017 № 323-гсд, от 19.12.2017 № 330-гсд, от 26.02.2019 № 415-гсд)» не требует дополнительного бюджетного финансирования.</w:t>
      </w:r>
    </w:p>
    <w:p>
      <w:pPr>
        <w:pStyle w:val="TextBody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отношений, связанных с установлением </w:t>
      </w:r>
      <w:r>
        <w:rPr>
          <w:b/>
          <w:color w:val="000000"/>
          <w:sz w:val="28"/>
          <w:szCs w:val="28"/>
        </w:rPr>
        <w:t>налога на имущество физических лиц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Согласно положениям Федерального закона от 06.10.2003 N 131-ФЗ "Об общих прин</w:t>
        <w:softHyphen/>
        <w:t>ципах организации местного самоуправления в Российской Федерации",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ь первую и вторую налогового кодекса Российской Федерации и отдельные законодательные акты Российской Федерации о налогах и сборах», и пунктом 3 части 1 статьи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 Сланцевское городское поселение Сланцевского муниципального района Ленинградской области принятие (установление) налога  на имущество физических лиц отнесено к компетенции совета депутатов Сланцевского городского поселения.</w:t>
      </w:r>
    </w:p>
    <w:p>
      <w:pPr>
        <w:pStyle w:val="Normal"/>
        <w:ind w:left="0" w:right="-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сек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ланцевс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 xml:space="preserve">                              </w:t>
        <w:tab/>
        <w:tab/>
        <w:t>Г.В. Лебед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необходимости принятия реш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от 24.11.2015 № 118-гсд «О налоге на имущество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ланцевского городского поселения» (с изменениями, внесенными решениями совета депутатов Сланцевского городского поселения от 29.08.2017 № 290-гсд, от 28.11.2017 № 323-гсд, от 19.12.2017 № 330-гсд, 26.02.2019 № 415-гсд)»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принятия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от 24.11.2015 № 118-гсд «О налоге на имущество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ланцевского городского поселения» (с изменениями, внесенными решениями совета депутатов Сланцевского городского поселения от 29.08.2017 № 290-гсд, от 28.11.2017 № 323-гсд, от 19.12.2017 № 330-гсд, от 26.02.2019 № 415-гсд)» обусловлена положениями Федерального закона от 06.10.2003 № 131-ФЗ «Об общих принципах организации местного самоуправления в Российской Федерации», главой 32 части второй Налогового кодекса РФ, и ст. 20 Устав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Indent"/>
        <w:ind w:left="283" w:right="0"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                                          Н.А. Никифорч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DEB0DB9FF7B9A2AF5891227847B361FE78697641D3AC367315D9AA5B82C99F2BE679A56732582B1F308FBCADF6AD937118AC8D2F8A5K3CBJ" TargetMode="External"/><Relationship Id="rId3" Type="http://schemas.openxmlformats.org/officeDocument/2006/relationships/hyperlink" Target="consultantplus://offline/ref=6E1DEB0DB9FF7B9A2AF5891227847B361FE78697641D3AC367315D9AA5B82C99F2BE679A50712283B1F308FBCADF6AD937118AC8D2F8A5K3CBJ" TargetMode="External"/><Relationship Id="rId4" Type="http://schemas.openxmlformats.org/officeDocument/2006/relationships/hyperlink" Target="consultantplus://offline/ref=6E1DEB0DB9FF7B9A2AF5891227847B361FE78697641D3AC367315D9AA5B82C99F2BE679A54712F82B1F308FBCADF6AD937118AC8D2F8A5K3CBJ" TargetMode="External"/><Relationship Id="rId5" Type="http://schemas.openxmlformats.org/officeDocument/2006/relationships/hyperlink" Target="consultantplus://offline/ref=6E1DEB0DB9FF7B9A2AF5891227847B361FE78697641D3AC367315D9AA5B82C99F2BE679A5776258FB1F308FBCADF6AD937118AC8D2F8A5K3CBJ" TargetMode="External"/><Relationship Id="rId6" Type="http://schemas.openxmlformats.org/officeDocument/2006/relationships/hyperlink" Target="consultantplus://offline/ref=18F854728DBE1DDD85D1674EC4C22FADA471F83E19CC662239EDDCD63C08DFCFA940637FA6064BFEEA4C49FDC49629DFAD2D6BA3DF0E4673QFI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3:00Z</dcterms:created>
  <dc:creator>Семенова</dc:creator>
  <dc:description/>
  <dc:language>en-US</dc:language>
  <cp:lastModifiedBy/>
  <cp:lastPrinted>2019-09-06T12:54:00Z</cp:lastPrinted>
  <dcterms:modified xsi:type="dcterms:W3CDTF">2019-10-03T07:43:36Z</dcterms:modified>
  <cp:revision>45</cp:revision>
  <dc:subject/>
  <dc:title/>
</cp:coreProperties>
</file>