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6"/>
          <w:tab w:val="left" w:pos="204" w:leader="none"/>
        </w:tabs>
        <w:ind w:left="-504" w:right="-766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-6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ind w:left="0" w:right="-6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Р Е Ш Е Н И Е</w:t>
      </w:r>
      <w:r>
        <w:rPr>
          <w:b/>
          <w:sz w:val="32"/>
          <w:szCs w:val="32"/>
          <w:lang w:val="ru-RU"/>
        </w:rPr>
        <w:t xml:space="preserve">      </w:t>
      </w:r>
    </w:p>
    <w:p>
      <w:pPr>
        <w:pStyle w:val="Normal"/>
        <w:ind w:left="703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3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29.10.2019                15-гсд</w:t>
      </w:r>
    </w:p>
    <w:p>
      <w:pPr>
        <w:pStyle w:val="Normal"/>
        <w:ind w:left="703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графике приема избирателей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депутатами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а депутатов Сланцевского городского посел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информации населения о работе депутатов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депутатов муниципального образования Сланцевское городское поселение, изучения мнения избирателей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 депутатов Сланцевского городского поселения </w:t>
      </w: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прилагаемый график приема избирателей депутатам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депутатов Сланцевского городского поселени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 Опубликовать решение в газете «Знамя труда» </w:t>
      </w:r>
      <w:r>
        <w:rPr>
          <w:sz w:val="28"/>
          <w:szCs w:val="28"/>
          <w:lang w:val="ru-RU"/>
        </w:rPr>
        <w:t>и разместить на официальном сайте администрации  Сланцевского муниципального район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 на  гла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го образования  Р.В. Шо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  <w:r>
        <w:rPr>
          <w:sz w:val="28"/>
          <w:szCs w:val="28"/>
          <w:lang w:val="ru-RU"/>
        </w:rPr>
        <w:t>Р.В. Шот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0" w:righ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>Сланцевского городского поселения</w:t>
      </w:r>
    </w:p>
    <w:p>
      <w:pPr>
        <w:pStyle w:val="Normal"/>
        <w:ind w:left="0" w:right="0" w:firstLine="5040"/>
        <w:jc w:val="right"/>
        <w:rPr/>
      </w:pPr>
      <w:r>
        <w:rPr>
          <w:sz w:val="28"/>
          <w:szCs w:val="28"/>
        </w:rPr>
        <w:t>от  29.10.2019  №  15-гсд</w:t>
      </w:r>
    </w:p>
    <w:p>
      <w:pPr>
        <w:pStyle w:val="Normal"/>
        <w:ind w:left="0" w:right="0" w:firstLine="50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ind w:left="0" w:right="0" w:firstLine="50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ами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а депутатов Сланцевского городского поселения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2805"/>
        <w:gridCol w:w="3075"/>
        <w:gridCol w:w="2581"/>
      </w:tblGrid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. о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О. депутат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ещение, где осуществляется прием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, время приема, контактные данные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рионов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алина Михайловн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л заседаний совета депутатов  Сланцевского городского поселения, пер. Почтовый, д. 2/8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-й понедельник каждого месяца с 16-00 до 17-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л. </w:t>
            </w:r>
            <w:r>
              <w:rPr>
                <w:sz w:val="22"/>
                <w:szCs w:val="22"/>
                <w:lang w:val="en-US"/>
              </w:rPr>
              <w:t>(911)213-85-02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дор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нстантин Николаевич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ал заседаний </w:t>
            </w:r>
            <w:r>
              <w:rPr>
                <w:sz w:val="22"/>
                <w:szCs w:val="22"/>
                <w:lang w:val="ru-RU"/>
              </w:rPr>
              <w:t xml:space="preserve">совета депутатов </w:t>
            </w:r>
            <w:r>
              <w:rPr>
                <w:sz w:val="22"/>
                <w:szCs w:val="22"/>
              </w:rPr>
              <w:t xml:space="preserve"> Сланцевского городского поселения, пер. Почтовый, д. 2/8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-й вторник каждого месяца ,с 16.00 до 17.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(960)247-04-32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мен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й Валентинович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л заседаний </w:t>
            </w:r>
            <w:r>
              <w:rPr>
                <w:color w:val="000000"/>
                <w:sz w:val="22"/>
                <w:szCs w:val="22"/>
                <w:lang w:val="ru-RU"/>
              </w:rPr>
              <w:t>совета депутатов</w:t>
            </w:r>
            <w:r>
              <w:rPr>
                <w:color w:val="000000"/>
                <w:sz w:val="22"/>
                <w:szCs w:val="22"/>
              </w:rPr>
              <w:t xml:space="preserve"> Сланцевского городского поселения, пер. Почтовый, д. 2/8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-й вторник  каждого месяца,  с 16.00 до 17.3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. (911)955-51-95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ман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гей Владислав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д.19-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ая ЛДПР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ru-RU"/>
              </w:rPr>
              <w:t>я суббота каждого месяца с 12-00 до 15-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 (953)170-17-73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онид Владимирович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с ООО «СЖХ»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-я среда </w:t>
            </w:r>
            <w:r>
              <w:rPr>
                <w:sz w:val="22"/>
                <w:szCs w:val="22"/>
                <w:lang w:val="ru-RU"/>
              </w:rPr>
              <w:t>каждого</w:t>
            </w:r>
            <w:r>
              <w:rPr>
                <w:sz w:val="22"/>
                <w:szCs w:val="22"/>
              </w:rPr>
              <w:t xml:space="preserve"> месяца,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17.00 до 17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3-74)2-27-83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лие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гиф Алиевич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ал заседаний </w:t>
            </w:r>
            <w:r>
              <w:rPr>
                <w:sz w:val="22"/>
                <w:szCs w:val="22"/>
                <w:lang w:val="ru-RU"/>
              </w:rPr>
              <w:t xml:space="preserve">совета депутатов </w:t>
            </w:r>
            <w:r>
              <w:rPr>
                <w:sz w:val="22"/>
                <w:szCs w:val="22"/>
              </w:rPr>
              <w:t xml:space="preserve"> Сланцевского городского поселения, пер. Почтовый, д. 2/8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-й </w:t>
            </w:r>
            <w:r>
              <w:rPr>
                <w:sz w:val="22"/>
                <w:szCs w:val="22"/>
              </w:rPr>
              <w:t xml:space="preserve">вторник  </w:t>
            </w:r>
            <w:r>
              <w:rPr>
                <w:sz w:val="22"/>
                <w:szCs w:val="22"/>
                <w:lang w:val="ru-RU"/>
              </w:rPr>
              <w:t>каждого месяц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 16-00 до 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en-US"/>
              </w:rPr>
              <w:t>.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(921)588-42-20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обкова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рина Николаевн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ал заседаний </w:t>
            </w:r>
            <w:r>
              <w:rPr>
                <w:sz w:val="22"/>
                <w:szCs w:val="22"/>
                <w:lang w:val="ru-RU"/>
              </w:rPr>
              <w:t xml:space="preserve">совета депутатов </w:t>
            </w:r>
            <w:r>
              <w:rPr>
                <w:sz w:val="22"/>
                <w:szCs w:val="22"/>
              </w:rPr>
              <w:t xml:space="preserve"> Сланцевского городского поселения, пер. Почтовый, д. 2/8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-й </w:t>
            </w:r>
            <w:r>
              <w:rPr>
                <w:sz w:val="22"/>
                <w:szCs w:val="22"/>
                <w:lang w:val="ru-RU"/>
              </w:rPr>
              <w:t>четверг</w:t>
            </w:r>
            <w:r>
              <w:rPr>
                <w:sz w:val="22"/>
                <w:szCs w:val="22"/>
              </w:rPr>
              <w:t xml:space="preserve"> каждого месяца ,с 16.00 до 17.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(950)040-05-90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оляко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Михайлович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л. Кирова, д. 24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айком КПРФ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о согласованию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(911)264-13-7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podolyako@mail.ru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й Васильевич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едакция газеты «Знамя труда», </w:t>
            </w:r>
            <w:r>
              <w:rPr>
                <w:sz w:val="22"/>
                <w:szCs w:val="22"/>
                <w:lang w:val="ru-RU"/>
              </w:rPr>
              <w:t>пер. Почтовый</w:t>
            </w:r>
            <w:r>
              <w:rPr>
                <w:sz w:val="22"/>
                <w:szCs w:val="22"/>
              </w:rPr>
              <w:t>, д. 2/8 (кабинет главного редактора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3-74)2-23-8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tred@yandex.ru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шкова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риса Максимовн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ал заседаний </w:t>
            </w:r>
            <w:r>
              <w:rPr>
                <w:sz w:val="22"/>
                <w:szCs w:val="22"/>
                <w:lang w:val="ru-RU"/>
              </w:rPr>
              <w:t xml:space="preserve">совета депутатов </w:t>
            </w:r>
            <w:r>
              <w:rPr>
                <w:sz w:val="22"/>
                <w:szCs w:val="22"/>
              </w:rPr>
              <w:t xml:space="preserve"> Сланцевского городского поселения, пер. Почтовый, д. 2/8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-я среда </w:t>
            </w:r>
            <w:r>
              <w:rPr>
                <w:sz w:val="22"/>
                <w:szCs w:val="22"/>
                <w:lang w:val="ru-RU"/>
              </w:rPr>
              <w:t xml:space="preserve">каждого </w:t>
            </w:r>
            <w:r>
              <w:rPr>
                <w:sz w:val="22"/>
                <w:szCs w:val="22"/>
              </w:rPr>
              <w:t xml:space="preserve">месяца,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0 до 17.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 (911)</w:t>
            </w:r>
            <w:r>
              <w:rPr>
                <w:sz w:val="22"/>
                <w:szCs w:val="22"/>
                <w:lang w:val="en-US"/>
              </w:rPr>
              <w:t>907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от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Сланцевского городского поселения, пер. Почтовый, д. 2/8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и 3-й понедельник каждого месяца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5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3-74)2-38-39</w:t>
            </w:r>
          </w:p>
        </w:tc>
      </w:tr>
      <w:tr>
        <w:trPr>
          <w:trHeight w:val="96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мелин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имир Николаевич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ал заседаний </w:t>
            </w:r>
            <w:r>
              <w:rPr>
                <w:sz w:val="22"/>
                <w:szCs w:val="22"/>
                <w:lang w:val="ru-RU"/>
              </w:rPr>
              <w:t xml:space="preserve">совета депутатов </w:t>
            </w:r>
            <w:r>
              <w:rPr>
                <w:sz w:val="22"/>
                <w:szCs w:val="22"/>
              </w:rPr>
              <w:t xml:space="preserve"> Сланцевского городского поселения, пер. Почтовый, д. 2/8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я среда каждого месяц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.00.до 17.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 (921)328-81-92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равчен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алерий Васильевич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ля детей «Сланцевская детско-юношеская спортивная школа», ул. Спортивная, д. 2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-я среда каждого месяца с 16.00 до 17.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(911)246-03-43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злов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лексей Евгеньевич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с МП «Сланцевское телевидение»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Кирова. д.7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1"/>
                <w:szCs w:val="21"/>
                <w:lang w:val="ru-RU"/>
              </w:rPr>
              <w:t>3-я среда каждого месяца с 16-00 до 17-30</w:t>
            </w:r>
          </w:p>
          <w:p>
            <w:pPr>
              <w:pStyle w:val="Style16"/>
              <w:jc w:val="left"/>
              <w:rPr/>
            </w:pPr>
            <w:r>
              <w:rPr>
                <w:sz w:val="21"/>
                <w:szCs w:val="21"/>
                <w:lang w:val="ru-RU"/>
              </w:rPr>
              <w:t>тел. (921)349-72-26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аранов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лег Сергеевич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администрации Сланцевского городского поселения, пер. Почтовый, д. 2/8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аждая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-я среда месяца,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0 до 17.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(981)844-64-94</w:t>
            </w:r>
            <w:r>
              <w:rPr>
                <w:sz w:val="22"/>
                <w:szCs w:val="22"/>
                <w:lang w:val="en-US"/>
              </w:rPr>
              <w:t>, olegbaranov1970@mail.ru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уйкин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орь Иван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ал заседаний </w:t>
            </w:r>
            <w:r>
              <w:rPr>
                <w:sz w:val="22"/>
                <w:szCs w:val="22"/>
                <w:lang w:val="ru-RU"/>
              </w:rPr>
              <w:t xml:space="preserve">совета депутатов </w:t>
            </w:r>
            <w:r>
              <w:rPr>
                <w:sz w:val="22"/>
                <w:szCs w:val="22"/>
              </w:rPr>
              <w:t xml:space="preserve"> Сланцевского городского поселения, пер. Почтовый, д. 2/8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вторник каждого месяца с 16-00 до 17-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981)972215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келов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рья Владимировн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вободы, д.3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мещение участкового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-й , 3-й вторник каждого месяца  с 16-00 до 19-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изов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Юрий Михайлович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вердлова, д.27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ещение мастера ООО «Жилкомсервис»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-я среда  каждого месяца</w:t>
            </w:r>
          </w:p>
          <w:p>
            <w:pPr>
              <w:pStyle w:val="Style16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-00 до 18-00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ев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 Сергеевич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МУК «Сланцевская центральная городская библиотека»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д.6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ий четверг месяца с 16-00 до 18-00 </w:t>
            </w:r>
          </w:p>
          <w:p>
            <w:pPr>
              <w:pStyle w:val="Style16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(952)271-29-70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на Евгеньевн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МУК «Сланцевская центральная городская библиотека»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д.6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я среда  каждого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0 до 19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(911)991-61-90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аунок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натолий Анатольевич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МУК «Сланцевская центральная городская библиотека»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Жуковского, д.6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следняя пятница каждого месяца с 13-00 до 15-00 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(905)276-36-09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134" w:right="1134" w:gutter="0" w:header="0" w:top="195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10-30T11:21:00Z</cp:lastPrinted>
  <dcterms:modified xsi:type="dcterms:W3CDTF">2019-11-12T07:08:20Z</dcterms:modified>
  <cp:revision>28</cp:revision>
  <dc:subject/>
  <dc:title/>
</cp:coreProperties>
</file>