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708" w:leader="none"/>
        </w:tabs>
        <w:ind w:left="-72" w:right="-766" w:hanging="432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left" w:pos="360" w:leader="none"/>
          <w:tab w:val="left" w:pos="708" w:leader="none"/>
        </w:tabs>
        <w:ind w:left="-72" w:right="-766" w:hanging="432"/>
        <w:jc w:val="center"/>
        <w:rPr/>
      </w:pPr>
      <w:r>
        <w:rPr>
          <w:b/>
        </w:rPr>
        <w:t xml:space="preserve">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7.08.2019              451-гс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 1 полугодие  2019 года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Заслушав и обсудив информацию комитета финансов администрации муниципального образования Сланцевский муниципальный район Ленинградской области 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1 полугодие 2019 года, совет депутатов Сланцев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1 полугодие 2019 года  принять к сведению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возложить на постоянную депутатскую комиссию по экономике, бюджету и муниципальной собственности.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В.Ю.Воробьев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4:38:00Z</dcterms:created>
  <dc:creator>Администратор</dc:creator>
  <dc:description/>
  <dc:language>en-US</dc:language>
  <cp:lastModifiedBy/>
  <cp:lastPrinted>2019-08-30T13:50:00Z</cp:lastPrinted>
  <dcterms:modified xsi:type="dcterms:W3CDTF">2019-10-03T07:42:12Z</dcterms:modified>
  <cp:revision>69</cp:revision>
  <dc:subject/>
  <dc:title/>
</cp:coreProperties>
</file>