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12.2021              157-гс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2 год по доходам в сумме 288 815,4 тысяч рублей и расходам в сумме 311 442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22 год в сумме 22 626,7 тысяч рублей или 14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2022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3 год и 2024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по доходам на 2023 год в сумме 272 377,1 тысяч рублей и на 2024 год в сумме 277 860,3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по расходам на 2023 год в сумме 289 061,0 тысяч рублей, в том числе условно утвержденные расходы в сумме 6 930,1  тысяч рублей, и на 2024 год в сумме 294 986,0 тысяч рублей, в том числе условно утвержденные расходы в сумме 14 276,5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23 год в сумме 16 683,9 тысяч рублей и на 2024 год в сумме 17 125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плановый период 2023 и 2024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Учесть в местном бюджете поступления доходов по основным источникам на 2022 год в объеме согласно приложению 2, на плановый период 2023 и 2024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2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3, на плановый период 2023 и 2024 годов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2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4, на плановый период 2023 и 2024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22 год по ведомственной классификации расходов бюджетов согласно приложению 5, на плановый период 2023 и 2024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2 года применяется расчетная величина в размере 10 340  рублей, с 1 сентября 2022 года – в размере 10 755 рублей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 2022 год в сумме 1 0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41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на 2023 год в сумме    933,4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 2024 год в сумме    923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5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8" w:firstLine="710"/>
        <w:jc w:val="both"/>
        <w:rPr/>
      </w:pPr>
      <w:r>
        <w:rPr>
          <w:sz w:val="28"/>
          <w:szCs w:val="28"/>
        </w:rPr>
        <w:t>на 2023 год в сумме 466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62,0 тысяч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708" w:firstLine="710"/>
        <w:jc w:val="both"/>
        <w:rPr/>
      </w:pPr>
      <w:r>
        <w:rPr>
          <w:sz w:val="28"/>
          <w:szCs w:val="28"/>
        </w:rPr>
        <w:t>на 2022 год в сумме 85 969,9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708" w:firstLine="710"/>
        <w:rPr/>
      </w:pPr>
      <w:r>
        <w:rPr>
          <w:sz w:val="28"/>
          <w:szCs w:val="28"/>
        </w:rPr>
        <w:t>на 2023 год в сумме 84 183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7 002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 567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 395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220" w:firstLine="1198"/>
        <w:jc w:val="both"/>
        <w:rPr/>
      </w:pPr>
      <w:r>
        <w:rPr>
          <w:sz w:val="28"/>
          <w:szCs w:val="28"/>
        </w:rPr>
        <w:t>на 2024 год в сумме 2 371,9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Установить, что в 2022-2024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и в объекты капитального строительства линий уличного освещения в  рамках подпрограммы "Подпрограмма "Повышение степени благоустройства территории Сланцевского городского поселения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ind w:firstLine="993"/>
        <w:jc w:val="both"/>
        <w:rPr/>
      </w:pPr>
      <w:r>
        <w:rPr>
          <w:sz w:val="28"/>
          <w:szCs w:val="28"/>
        </w:rPr>
        <w:t>б) инвестиции в объекты капитального строительства газопровода распределительного, включая проведение проектно-изыскательских работ, разработку проектов планировки и межевания территорий инженерных сетей (газопровода), пуско-наладочные работы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Установить, что в 2022-2024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2-2024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б) 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подпрограммы «Повышение степени благоустройства территории Сланцевского городского поселения» муниципальной программы Сланцевского городского поселения «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851"/>
        <w:jc w:val="both"/>
        <w:rPr/>
      </w:pPr>
      <w:r>
        <w:rPr>
          <w:iCs/>
          <w:sz w:val="28"/>
          <w:szCs w:val="28"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Установить, что в 2022-2024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2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85,1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85,1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5,1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93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8" w:firstLine="851"/>
        <w:jc w:val="both"/>
        <w:rPr/>
      </w:pPr>
      <w:r>
        <w:rPr>
          <w:sz w:val="28"/>
          <w:szCs w:val="28"/>
        </w:rPr>
        <w:t>на 2022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8" w:firstLine="851"/>
        <w:jc w:val="both"/>
        <w:rPr/>
      </w:pPr>
      <w:r>
        <w:rPr>
          <w:sz w:val="28"/>
          <w:szCs w:val="28"/>
        </w:rPr>
        <w:t>на 2023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8" w:firstLine="851"/>
        <w:jc w:val="both"/>
        <w:rPr/>
      </w:pPr>
      <w:r>
        <w:rPr>
          <w:sz w:val="28"/>
          <w:szCs w:val="28"/>
        </w:rPr>
        <w:t>на 2024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7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416" w:hanging="0"/>
        <w:jc w:val="both"/>
        <w:rPr/>
      </w:pPr>
      <w:r>
        <w:rPr>
          <w:sz w:val="28"/>
          <w:szCs w:val="28"/>
        </w:rPr>
        <w:t>на 2022 год в сумме 30 527,3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416" w:hanging="0"/>
        <w:jc w:val="both"/>
        <w:rPr/>
      </w:pPr>
      <w:r>
        <w:rPr>
          <w:sz w:val="28"/>
          <w:szCs w:val="28"/>
        </w:rPr>
        <w:t>на 2023 год в сумме 30 527,3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416" w:hanging="0"/>
        <w:jc w:val="both"/>
        <w:rPr/>
      </w:pPr>
      <w:r>
        <w:rPr>
          <w:sz w:val="28"/>
          <w:szCs w:val="28"/>
        </w:rPr>
        <w:t>на 2024 год в сумме 30 527,3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7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16 202,5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32 886,4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8"/>
          <w:szCs w:val="28"/>
        </w:rPr>
        <w:t>на 1 января 2025 года в сумме 50 012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6 202,5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32 886,4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8"/>
          <w:szCs w:val="28"/>
        </w:rPr>
        <w:t>на 2024 год в сумме 50 012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8"/>
          <w:szCs w:val="28"/>
        </w:rPr>
        <w:t>на 2024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2 год согласно приложению 6, на плановый период 2023 и 2024 годов согласно приложению 6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22 год и на плановый период 2023 и 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 и на плановый период 2023 и 2024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Р.В. Шотт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Галина А. Семенова</cp:lastModifiedBy>
  <cp:lastPrinted>2021-12-21T15:14:00Z</cp:lastPrinted>
  <dcterms:modified xsi:type="dcterms:W3CDTF">2021-12-21T13:05:00Z</dcterms:modified>
  <cp:revision>80</cp:revision>
  <dc:subject/>
  <dc:title>СОВЕТ ДЕПУТАТОВ</dc:title>
</cp:coreProperties>
</file>