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3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 Е Ш Е Н И Е</w:t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4.03.2021                 101-гсд</w:t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0 год</w:t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представленную информацию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0 год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Р.В. Шот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7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24.03.2021 №  101-гс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0 год</w:t>
      </w:r>
    </w:p>
    <w:p>
      <w:pPr>
        <w:pStyle w:val="Normal"/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7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9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000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7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лолом (трубы и элементы трубопроводов теплоснабжения) образовавшийся в ходе выполнения работ по реализации мероприятий обеспечения устойчивого функционирования объектов теплоснабжения в г. Сланцы Ленинградской области, вес 173 395 кг.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 000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0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dc:language>en-US</dc:language>
  <cp:lastModifiedBy/>
  <cp:lastPrinted>2021-03-30T11:05:00Z</cp:lastPrinted>
  <dcterms:modified xsi:type="dcterms:W3CDTF">2021-03-31T09:21:01Z</dcterms:modified>
  <cp:revision>43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