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357" w:right="-765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before="0" w:after="0"/>
        <w:ind w:left="357" w:right="-765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1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/>
          <w:b/>
          <w:bCs/>
          <w:color w:val="000000"/>
          <w:sz w:val="28"/>
          <w:lang w:val="ru-RU"/>
        </w:rPr>
        <w:t>Р Е Ш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>25.05.2021            115-гс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рограмму  комплексного развития систем коммунальной инфраструктуры муниципального образования Сланцевское городское поселение Сланцевского муниципального района Ленинградской области на период с 2014-2030 годы, утвержденную решением совета депутатов  Сланцевского городского поселения от 28.10.2014  № 16-гс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4.06.2013 № 502 «Об утверждении требований к программам комплексного развития систем коммунальной инфраструктуры поселений, городских округов», приказом Министерства региональн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1.10.2013 № 359/</w:t>
      </w:r>
      <w:r>
        <w:rPr>
          <w:rFonts w:cs="Times New Roman" w:ascii="Times New Roman" w:hAnsi="Times New Roman"/>
          <w:sz w:val="28"/>
          <w:szCs w:val="28"/>
          <w:lang w:val="ru-RU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етодических рекомендаций по р</w:t>
      </w:r>
      <w:r>
        <w:rPr>
          <w:rFonts w:cs="Times New Roman" w:ascii="Times New Roman" w:hAnsi="Times New Roman"/>
          <w:sz w:val="28"/>
          <w:szCs w:val="28"/>
        </w:rPr>
        <w:t xml:space="preserve">азработке программ комплексного развития систем коммунальной инфраструктуры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й, городских округ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вет депутатов Сланцев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город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86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ab/>
        <w:t xml:space="preserve">1. Внести следующие изменени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грамму комплексного развития систем коммунальной инфраструктуры муниципального образования Сланцевское городское поселение Сланцевского муниципального района Ленинградской области на период с 2014-2030 годы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ru-RU"/>
        </w:rPr>
        <w:t>утвержденную решение совета депутатов  Сланцевского городского поселения от 28.10.2014 № 16-гсд (далее-Программа):</w:t>
      </w:r>
    </w:p>
    <w:p>
      <w:pPr>
        <w:pStyle w:val="Normal"/>
        <w:shd w:fill="FFFFFF" w:val="clear"/>
        <w:spacing w:lineRule="exact" w:line="312" w:before="86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ru-RU"/>
        </w:rPr>
        <w:tab/>
        <w:t>1.1. Таблицы 4.2.2, 5.1.1, 5.2.1, 5.3.1, 5.5.1, 5.5.2 Программы изложить в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ru-RU"/>
        </w:rPr>
        <w:t xml:space="preserve"> новой редакции согласно приложению. </w:t>
      </w:r>
    </w:p>
    <w:p>
      <w:pPr>
        <w:pStyle w:val="Normal"/>
        <w:shd w:fill="FFFFFF" w:val="clear"/>
        <w:spacing w:lineRule="exact" w:line="312" w:before="86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ru-RU"/>
        </w:rPr>
        <w:tab/>
        <w:t xml:space="preserve">2. Опубликовать решение в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lang w:val="ru-RU"/>
        </w:rPr>
        <w:t xml:space="preserve">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3. Контроль за выполнением решения возложить на постоянную депутатскую комиссию по городскому хозяйству, градостроительной и жилищной политике и землепользованию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 xml:space="preserve">         Р.В. Шотт</w:t>
      </w:r>
    </w:p>
    <w:sectPr>
      <w:type w:val="nextPage"/>
      <w:pgSz w:w="11906" w:h="16838"/>
      <w:pgMar w:left="1230" w:right="737" w:gutter="0" w:header="0" w:top="855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5-26T15:28:00Z</cp:lastPrinted>
  <dcterms:modified xsi:type="dcterms:W3CDTF">2021-05-26T13:01:39Z</dcterms:modified>
  <cp:revision>25</cp:revision>
  <dc:subject/>
  <dc:title/>
</cp:coreProperties>
</file>