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             </w:t>
      </w:r>
      <w:r>
        <w:rPr>
          <w:b w:val="false"/>
          <w:bCs w:val="false"/>
          <w:color w:val="000000"/>
          <w:spacing w:val="-8"/>
          <w:sz w:val="28"/>
          <w:szCs w:val="28"/>
        </w:rPr>
        <w:t>22.06.2021                      124-гс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совета депутатов муниципального образования Сланцевское городское поселение Сланцевского муниципального района Ленинградской области четвертого созыва по одномандатному избирательному округу №14</w:t>
      </w:r>
    </w:p>
    <w:p>
      <w:pPr>
        <w:pStyle w:val="Normal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досрочным прекращением полномочий депутата совета депутатов муниципального образования Сланцевское городское поселение Сланцевского муниципального района Ленинградской области, 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5 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, частью 1 статьи 76 областного закона от 15 марта 2012 года          № 20-оз «О муниципальных выборах в Ленинградской области», статьей 6 Устава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ополнительные выборы депутата совета депутатов муниципального образования Сланцевское городское поселение Сланцевского муниципального района Ленинградской области четвертого созыва на 19 сентября 2021 года.</w:t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Знамя труда» в течение пяти дней со дня его принятия.</w:t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течение одних суток со дня официального опубликования решения о назначении дополнительных выборов в Избирательную комиссию Ленинградской области копию решения о назначении дополнительных выборов с экземпляром газеты «Знамя труда», в котором опубликовано это решение.</w:t>
      </w:r>
    </w:p>
    <w:p>
      <w:pPr>
        <w:pStyle w:val="31"/>
        <w:widowControl/>
        <w:numPr>
          <w:ilvl w:val="0"/>
          <w:numId w:val="0"/>
        </w:numPr>
        <w:suppressAutoHyphens w:val="true"/>
        <w:bidi w:val="0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публикования в газете «Знамя труда».</w:t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Сланцевское городское поселение  Р.В.Шотт.</w:t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31"/>
        <w:widowControl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31"/>
        <w:widowControl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Р.В. Шот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001" w:gutter="0" w:header="690" w:top="83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right="0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</w:pPr>
    <w:rPr>
      <w:sz w:val="2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 w:val="28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6:00Z</dcterms:created>
  <dc:creator>365</dc:creator>
  <dc:description/>
  <dc:language>en-US</dc:language>
  <cp:lastModifiedBy/>
  <cp:lastPrinted>2021-06-22T15:47:00Z</cp:lastPrinted>
  <dcterms:modified xsi:type="dcterms:W3CDTF">2021-06-22T13:14:56Z</dcterms:modified>
  <cp:revision>8</cp:revision>
  <dc:subject/>
  <dc:title>ИЗБИРАТЕЛЬНАЯ</dc:title>
</cp:coreProperties>
</file>