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ind w:left="357" w:right="-765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765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13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8.10.2021              144-гсд</w:t>
      </w:r>
    </w:p>
    <w:p>
      <w:pPr>
        <w:pStyle w:val="Normal"/>
        <w:ind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0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>
          <w:b/>
          <w:sz w:val="28"/>
          <w:szCs w:val="28"/>
        </w:rPr>
        <w:t xml:space="preserve">О внесении изменений в график приема избирателей депутатами совета депутатов Сланцевского городского поселения, утвержденный решением совета депутатов Сланцевского городского поселения от </w:t>
      </w:r>
      <w:r>
        <w:rPr>
          <w:b/>
          <w:bCs/>
          <w:sz w:val="28"/>
          <w:szCs w:val="28"/>
        </w:rPr>
        <w:t xml:space="preserve"> 29.10.2019        15-гсд  «О графике приема избирателей депутатами совета депутатов Сланцевского город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ланцевского город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ункт 14 графика приема избирателей депутатами совета депутатов Сланцевского городского поселения, утвержденный решением совета депутатов Сланцевского городского поселения  от 29.10.2019 № 15-гсд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9"/>
        <w:gridCol w:w="3300"/>
        <w:gridCol w:w="35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д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Культурно -досугов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7-00 до 19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911)219-24-66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решение в газете «Знамя труда» и разместить на официальном сайте Сланцевского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Р. В. Шотт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Обычный (веб)1"/>
    <w:basedOn w:val="Normal"/>
    <w:qFormat/>
    <w:pPr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9:00Z</dcterms:created>
  <dc:creator>Customer</dc:creator>
  <dc:description/>
  <cp:keywords/>
  <dc:language>en-US</dc:language>
  <cp:lastModifiedBy>Галина А. Семенова</cp:lastModifiedBy>
  <cp:lastPrinted>2021-11-08T13:06:00Z</cp:lastPrinted>
  <dcterms:modified xsi:type="dcterms:W3CDTF">2021-11-08T13:11:00Z</dcterms:modified>
  <cp:revision>8</cp:revision>
  <dc:subject/>
  <dc:title>Проект</dc:title>
</cp:coreProperties>
</file>