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Liberation Serif;Times New Roman" w:cs="Liberation Serif;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Liberation Serif;Times New Roman" w:cs="Liberation Serif;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5.02.2021             100-гсд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применении к депутату совета депутатов муниципального образования Сланцевское городское поселение Сланцевского муниципального района Ленинградской области по одномандатному избирательному округу № 14  Козлову Алексею Евгеньевичу меры ответственности </w:t>
      </w:r>
    </w:p>
    <w:p>
      <w:pPr>
        <w:pStyle w:val="1"/>
        <w:suppressAutoHyphens w:val="true"/>
        <w:spacing w:lineRule="auto" w:line="240"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Федеральным законом от 25.1.2008 № 273-ФЗ «О противодействии коррупции», областным законом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ые должности, а также лицами, замещающими указанные должности», согласно части 7.3-1 статьи 40 Федерального закона от 6.10.2002 № 131-ФЗ «Об общих принципах организации местного самоуправления Российской Федерации», решения совета депутатов муниципального образования Сланцевское городское поселение от 26.05.2020  № 59-гсд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Сланцевское городское поселение Сланцевского муниципального  района Ленинградской области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ссмотрев  заявление Губернатора Ленинградской области А. Ю. Дрозденко о применении к депутату меры ответственности, представление Сланцевской городской прокуратуры от 09.02.2021 № 86-88-21/43 об устранении нарушений федерального законодательства о противодействии коррупции, совет депутатов Сланце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ИЛ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Освободить депутата совета депутатов муниципального образования Сланцевское  городское поселение Сланцевского муниципального района Ленинградской области по одномандатному избирательному округу № 14 Козлова Алексея Евгеньевича  от должности в совете депутатов  муниципального образования Сланцевское городское поселение Сланцевского муниципального района с лишением права занимать должности в совете депутатов Сланцевского городского поселения Сланцевского муниципального района до прекращения срока его полномочий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Опубликовать решение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Представить решение в Администрацию Губернатора и Правительства Ленинградской области в течение 5 рабочих дней с момента рассмотрения заявления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 Решение вступает в силу с момента принятия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лава муниципального образования                                                          Р.В. Шотт </w:t>
      </w:r>
    </w:p>
    <w:p>
      <w:pPr>
        <w:pStyle w:val="1"/>
        <w:suppressAutoHyphens w:val="true"/>
        <w:spacing w:lineRule="auto" w:line="240" w:before="280" w:after="28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uppressAutoHyphens w:val="true"/>
        <w:spacing w:lineRule="auto" w:line="240" w:before="280" w:after="28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uppressAutoHyphens w:val="true"/>
        <w:spacing w:lineRule="auto" w:line="240" w:before="280" w:after="28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pacing w:before="280" w:after="28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65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02-26T11:25:00Z</cp:lastPrinted>
  <dcterms:modified xsi:type="dcterms:W3CDTF">2021-03-02T09:59:01Z</dcterms:modified>
  <cp:revision>5</cp:revision>
  <dc:subject/>
  <dc:title/>
</cp:coreProperties>
</file>