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26.04.2024 № 636-п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2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kumi23</cp:lastModifiedBy>
  <cp:lastPrinted>2024-04-26T09:19:00Z</cp:lastPrinted>
  <dcterms:modified xsi:type="dcterms:W3CDTF">2024-03-28T09:54:00Z</dcterms:modified>
  <cp:revision>16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