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tbl>
      <w:tblPr>
        <w:tblW w:w="154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06"/>
        <w:gridCol w:w="574"/>
        <w:gridCol w:w="1442"/>
        <w:gridCol w:w="805"/>
        <w:gridCol w:w="994"/>
        <w:gridCol w:w="217"/>
        <w:gridCol w:w="1304"/>
        <w:gridCol w:w="712"/>
        <w:gridCol w:w="648"/>
        <w:gridCol w:w="1368"/>
        <w:gridCol w:w="52"/>
        <w:gridCol w:w="1580"/>
        <w:gridCol w:w="1580"/>
        <w:gridCol w:w="1278"/>
        <w:gridCol w:w="898"/>
        <w:gridCol w:w="10"/>
      </w:tblGrid>
      <w:tr>
        <w:trPr>
          <w:trHeight w:val="540" w:hRule="atLeast"/>
        </w:trPr>
        <w:tc>
          <w:tcPr>
            <w:tcW w:w="2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Программе, утвержденной постановлением администрации Сланцевского муниципального района от 14.11.2018 № 1504-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едакции постановления от 24.05.2023 № 808-п)</w:t>
            </w:r>
          </w:p>
        </w:tc>
      </w:tr>
      <w:tr>
        <w:trPr>
          <w:trHeight w:val="540" w:hRule="atLeast"/>
        </w:trPr>
        <w:tc>
          <w:tcPr>
            <w:tcW w:w="1546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46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ind w:right="411" w:firstLine="335"/>
              <w:jc w:val="center"/>
              <w:rPr>
                <w:color w:val="000000"/>
                <w:sz w:val="18"/>
                <w:szCs w:val="18"/>
              </w:rPr>
            </w:pPr>
            <w:bookmarkStart w:id="0" w:name="RANGE!A1%253AK136"/>
            <w:bookmarkStart w:id="1" w:name="RANGE!A1%253AK138"/>
            <w:bookmarkEnd w:id="0"/>
            <w:bookmarkEnd w:id="1"/>
            <w:r>
              <w:rPr>
                <w:b/>
                <w:bCs/>
                <w:color w:val="000000"/>
              </w:rPr>
              <w:t>План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 на 2022 — 2025 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ГП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78,0282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25,6163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52,4118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823,31039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92,1593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31,1510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14,6423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54,42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9,8008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80,4214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41,78666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28,8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12,9866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73,8603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1,2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22,6603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722,129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56,9543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487,2832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57,6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ВСЕГО по программе: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341,0401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947,0535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9,8008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214,1857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Комплекс процессных мероприятий "Градостроительная деятельность"</w:t>
            </w:r>
          </w:p>
        </w:tc>
      </w:tr>
      <w:tr>
        <w:trPr>
          <w:trHeight w:val="43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br/>
              <w:t>Приведение в соответствие действующему законодательству документации территориального планировани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по архитектуре администрации Сланцев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7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7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4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4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7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7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4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4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1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3,1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3,1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Комплекс процессных мероприятий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43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0,1030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0,1030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, сектор благоустройства и дорожного хозяйства   администрации Сланцевского муниципального района</w:t>
            </w:r>
          </w:p>
        </w:tc>
      </w:tr>
      <w:tr>
        <w:trPr>
          <w:trHeight w:val="46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2,4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2,4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5,3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5,3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8,8129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8,8129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сфальтобетонного покрытия дороги общего пользования местного значени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4,1890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4,1890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областного закона от 15.01.2018 №3-оз  "О содействии участию населения 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033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1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933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42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,334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,2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34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Маяковского г. Сланц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033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1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933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7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Свердлова г. Сланц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,334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,2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34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5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2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2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9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9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6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ов вдоль автомобильных дорог общего пользования местного значени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952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952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2,5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5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26,1313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4,1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2,031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4,434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1,2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3,234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08,2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08,2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73,4129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73,4129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2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82,1782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5,3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66,8782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 Комплекс процессных мероприятий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45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, сопутствующие проведению проектирования и строительства газопровод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3955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3955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45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уско-наладочные работы, тех. обслуживание и текущий ремонт газопровода, прочие работы по объектам газоснабжени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4189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418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9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9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73746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7374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9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9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3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7,03746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7,0374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5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Комплекс процессных мероприятий «Благоустройство общественных мест на территории Сланцевского городского поселения»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лучшение условий для предпринимательства в рамках реализации международных проект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строительству </w:t>
            </w:r>
          </w:p>
        </w:tc>
      </w:tr>
      <w:tr>
        <w:trPr>
          <w:trHeight w:val="34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Благоустройство памятных мест и мест массового отдых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,2579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,2579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строительству 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,5263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5263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дународный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оект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ER53_Narva-Slantsy Leisure Cluster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5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5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дизайн-проекта на благоустройство общественной территори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2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2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2.3.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территории, прилегающей к монументальному памятнику советским воинам, павшим в боях во время В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3,1579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1579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40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10,5263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5263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изы проектно-сметной документации по объектам благоустройства, лабораторных обследований и анализа результатов рабо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 по строительству </w:t>
            </w:r>
          </w:p>
        </w:tc>
      </w:tr>
      <w:tr>
        <w:trPr>
          <w:trHeight w:val="40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3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3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,0579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,0579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строительству </w:t>
            </w:r>
          </w:p>
        </w:tc>
      </w:tr>
      <w:tr>
        <w:trPr>
          <w:trHeight w:val="39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2,5263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2,5263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,6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,6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1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1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4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2,2842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2,2842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ВСЕГО по комплексам процессных мероприятий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40,92666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4,1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76,8266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73,8603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1,2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22,6603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44,4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44,4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65,4129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65,4129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24,5999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5,3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09,2999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5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ей проектов</w:t>
            </w:r>
          </w:p>
        </w:tc>
      </w:tr>
      <w:tr>
        <w:trPr>
          <w:trHeight w:val="447" w:hRule="atLeast"/>
        </w:trPr>
        <w:tc>
          <w:tcPr>
            <w:tcW w:w="15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ероприятия, направленные на достижение целей проекта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монт дорог общего пользования местного значени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1,8702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1,8702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 дороги общего пользования местного значения ул. Социалистическая (участок от  ул. Ломоносова  до  магазина "Продукты")  в г. Сланцы Ленинградской области (Мощность 0,680 к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81,592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74,617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6,974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2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Ломоносова (участок от ул. Маяковского до ул. Социалистическая)  в г. Сланцы Ленинградской области.   (Мощность 0,510 км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1,147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8,2206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,9263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3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Первостроителей (участок от Сланцевского шоссе до ж/д переезда)  в г. Сланцы Ленинградской области.   (Мощность 1,770 км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81,13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74,2018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6,928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4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 дороги общего пользования местного значения ул. Мира (участок от дома № 1 до дома № 26 на ул. Мира)  в г. Сланцы Ленинградской области   (Мощность 0,680 км)    (Мощность 0,450 км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4,411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8,0256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,385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5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 ул.  Ленина (участок от дома № 14 до дома № 30) в г.  Сланцы Ленинградской области    (Мощность 0,570 км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46,11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54,0381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2,0718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6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Маяковского в    г. Сланцы Ленинградской области   (Мощность 0,924 км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93,339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26,0713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7,2676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7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Свердлова в г. Сланцы Ленинградской области  (протяженность 1,946 км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41,2823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87,1540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4,1282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8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Декабристов в г. Сланцы Ленинградской области  (протяженность 0,682 км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2,3380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33,1042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,2338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9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Чкалова (участок от ул. Партизанская до ул. Кирова) в г. Сланцы Ленинградской области  (протяженность 0,247 км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8,2499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9,4249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,825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21,8702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399,5992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694,8578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04,7414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Мероприятия, направленные на достижение целей проекта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34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>Строительство газопровод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Гавриловская Право-Кушельская г. Сланцы Ленинградской област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9,4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,65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75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Дачная, Трудовая, Льва Толстого г. Сланцы Ленинградской област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,22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,97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5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Красная, Изумрудная, Ягодная г.Сланцы Ленинградской област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6,24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,08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16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Большие Поля Сланцевского муниципального района Ленинградской област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Печурки Сланцевского муниципального района Ленинградской област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 Каменка Сланцевского муниципального района Ленинградской област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мероприятиям, направленным на на достижение целей проект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921,8702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7700,4592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9759,5578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940,9014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eastAsia="Lucida Sans Unicode" w:cs="Mangal;Cambria"/>
      <w:kern w:val="2"/>
      <w:sz w:val="28"/>
      <w:szCs w:val="24"/>
      <w:lang w:bidi="hi-IN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rFonts w:eastAsia="Lucida Sans Unicode" w:cs="Mangal;Cambria"/>
      <w:kern w:val="2"/>
      <w:sz w:val="24"/>
      <w:szCs w:val="24"/>
      <w:lang w:bidi="hi-IN"/>
    </w:rPr>
  </w:style>
  <w:style w:type="character" w:styleId="Style15">
    <w:name w:val="Верхний колонтитул Знак"/>
    <w:qFormat/>
    <w:rPr>
      <w:rFonts w:eastAsia="Lucida Sans Unicode" w:cs="Mangal;Cambria"/>
      <w:kern w:val="2"/>
      <w:sz w:val="24"/>
      <w:szCs w:val="24"/>
      <w:lang w:bidi="hi-I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ambria"/>
      <w:i w:val="false"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>
      <w:lang w:val="en-US"/>
    </w:rPr>
  </w:style>
  <w:style w:type="paragraph" w:styleId="14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1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2"/>
      <w:sz w:val="20"/>
      <w:szCs w:val="20"/>
      <w:lang w:bidi="ar-SA"/>
    </w:rPr>
  </w:style>
  <w:style w:type="paragraph" w:styleId="Style2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2"/>
      <w:sz w:val="20"/>
      <w:szCs w:val="20"/>
      <w:lang w:val="en-US" w:bidi="ar-SA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16">
    <w:name w:val="Название объекта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2"/>
      <w:lang w:val="en-US" w:bidi="ar-SA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42:00Z</dcterms:created>
  <dc:creator>Снежана</dc:creator>
  <dc:description/>
  <cp:keywords/>
  <dc:language>en-US</dc:language>
  <cp:lastModifiedBy>Снежана</cp:lastModifiedBy>
  <cp:lastPrinted>2023-05-24T11:11:00Z</cp:lastPrinted>
  <dcterms:modified xsi:type="dcterms:W3CDTF">2023-05-25T09:42:00Z</dcterms:modified>
  <cp:revision>2</cp:revision>
  <dc:subject/>
  <dc:title>постановление</dc:title>
</cp:coreProperties>
</file>